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pplication “AEL-DCEM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Module (0-2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05. DC Ammeter Module (0-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gital multimeter with 3 ½ digits, with 4 mm double connector termination cables to facilitate inter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ors capac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1 kW Servomoto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Dynamic and static operating regime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and torque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terminals: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ower: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speed: 5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torque: 3.18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torque: 9.55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que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 selection switch: torque/speed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otor turning revers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w:t>
      </w:r>
      <w:r>
        <w:rPr>
          <w:rFonts w:cs="Futura Lt BT" w:ascii="Futura Lt BT" w:hAnsi="Futura Lt BT"/>
          <w:color w:val="000000"/>
          <w:sz w:val="16"/>
          <w:szCs w:val="16"/>
          <w:lang w:val="fr-FR" w:eastAsia="en-US"/>
        </w:rPr>
        <w:t xml:space="preserve">Hand Tacho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A batter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recording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measurement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assemble pieces for different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peed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EMT-K1. DC Independent Excitation Motor-Generato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DC Independent Excitation Motor-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itation voltage: 19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w:t>
      </w:r>
      <w:r>
        <w:rPr>
          <w:rFonts w:cs="Futura Lt BT" w:ascii="Futura Lt BT" w:hAnsi="Futura Lt BT"/>
          <w:color w:val="000000"/>
          <w:sz w:val="16"/>
          <w:szCs w:val="16"/>
          <w:lang w:val="en-US" w:eastAsia="en-US"/>
        </w:rPr>
        <w:t xml:space="preserve">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DC Motor Speed Controller (Intermediate Option)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Module (0-2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5. DC Ammeter Module (0-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CEMT-K2. DC Series Excitation Motor-Generato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DC Series Excitation Motor-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75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w:t>
      </w:r>
      <w:r>
        <w:rPr>
          <w:rFonts w:cs="Futura Lt BT" w:ascii="Futura Lt BT" w:hAnsi="Futura Lt BT"/>
          <w:color w:val="000000"/>
          <w:sz w:val="16"/>
          <w:szCs w:val="16"/>
          <w:lang w:val="en-US" w:eastAsia="en-US"/>
        </w:rPr>
        <w:t xml:space="preserve">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EMT-K3: DC Shunt Excitation Motor-Generator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3. DC Shunt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34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w:t>
      </w:r>
      <w:r>
        <w:rPr>
          <w:rFonts w:cs="Futura Lt BT" w:ascii="Futura Lt BT" w:hAnsi="Futura Lt BT"/>
          <w:color w:val="000000"/>
          <w:sz w:val="16"/>
          <w:szCs w:val="16"/>
          <w:lang w:val="en-US" w:eastAsia="en-US"/>
        </w:rPr>
        <w:t xml:space="preserve">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7. DC Voltmeter Module (0-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ment termin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5. DC Ammeter Module (0-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3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CEMT-K4: DC Compound Excitation Motor-Generator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 DC Compound Excitation Motor-Genera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itation current: 0.3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7. DC Voltmeter Module (0-2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5. DC Ammeter Module (0-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CEMT-K5: DC Shunt/Series/Compound Excitation Motor-Generato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DC Shunt/Series/Compound Excitation Motor-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itation voltage: 23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itation current: 0.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3400 / 75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w:t>
      </w:r>
      <w:r>
        <w:rPr>
          <w:rFonts w:cs="Futura Lt BT" w:ascii="Futura Lt BT" w:hAnsi="Futura Lt BT"/>
          <w:color w:val="000000"/>
          <w:sz w:val="16"/>
          <w:szCs w:val="16"/>
          <w:lang w:val="en-US" w:eastAsia="en-US"/>
        </w:rPr>
        <w:t xml:space="preserve">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N-VVCC/M. DC Motor Speed Controller (Intermediate Option)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Module (0-2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5. DC Ammeter Module (0-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3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 Advanced DC Motor Speed Controlle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stop control activation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of 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of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MC01. Torque and Speed Measurement Module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torqu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signa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peed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igna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66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que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mpatible with actual Windows operating systems. </w:t>
      </w:r>
      <w:r>
        <w:rPr>
          <w:rFonts w:cs="Futura Lt BT" w:ascii="Futura Lt BT" w:hAnsi="Futura Lt BT"/>
          <w:color w:val="000000"/>
          <w:sz w:val="16"/>
          <w:szCs w:val="16"/>
          <w:lang w:val="fr-FR" w:eastAsia="en-US"/>
        </w:rPr>
        <w:t>Graphic and intuitive simulation of the process in screen. Compatible with the industry standard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gistration and visualization of all process variables in an automatic and simultaneous way.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graphic representation in real tim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hit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1380 x 840 x 660 mm approx. (54.33 x 33.07 x 25,98 inches approx). - Weight: 75 Kg approx. (16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DC Independent Excitation Motor-Generator Kit (DCEMT-K1):</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Wiring of the DC independent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arting and speed and torque control with the speed controlle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Braking test with the servom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Measurement of the armature current and resistan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mputation of the counter-electromotive force (C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mputation of the electromagnetic power and losses of the DC independent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Obtaining of torque vs. speed curve for the DC independent excitation m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DC Series Excitation Motor-generator Kit (DCEMT-K2):</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Wiring of the DC series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arting and speed and torque control with the speed controlle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Braking test with the servom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Measurement of the armature current and resistan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omputation of the counter-electromotive force (C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omputation of the electromagnetic power and losses of the DC series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Obtaining of torque vs. speed curve for the DC series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DC Shunt Excitation Motor-generator Kit (DCEMT-K3):</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Wiring of the DC shunt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Starting and speed and torque control with the speed controlle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Braking test with the servom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8.- Measurement of the armature current and resistan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Computation of the counter-electromotive force (C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0.- Computation of the electromagnetic power and losses DC shunt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1.- Obtaining of torque-speed curve for the DC shunt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Some practical possibilities with DC Compound Excitation Motor-generator Kit (DCEMT-K4):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2.- Wiring of the DC compound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3.- Starting and speed and torque control with the speed controlle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Braking test with the servom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5.- Measurement of the armature current and resistan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6.- Computation of the counter-electromotive force (CEMF).</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7.- Computation of the electromagnetic power and losses of the DC compound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8.- Obtaining of torque vs. speed curve for the DC compound excitation mo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DC Shunt/Series/Compound Excitation Motor-Generator Kit (DCEMT-K5):</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9.- Desired wiring of the DC motor excitation; independent, series, shunt or compound.</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0.- Starting and speed and torque control with the speed controll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Braking test with the servo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Use of the motor as a genera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3.- Measurement of the armature current and resistan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 Computation of the electromotive force (EM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5.- Computation of the electromagnetic power and losses of the DC genera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6.- Obtaining of torque vs. speed curve for the DC generato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exercises with the recommended Control and Data Acquisition System Software for Electrical Machines, with SCADA, “EM-SCADA”: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7.- Real time torque measure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 Real time speed measurem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 Real time current and voltage RMS val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0.- Real time current and voltage waveforms measuremen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Electrodynamical study of the m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 Obtaining characteristic curves (torque-speed curve, torque-current curve et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3.- Obtaining the saved resul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4.- Manual and automatic braking test and real time monitoring of the resul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AEL-DCEM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Sept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DCE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ELECTRICAL MOTORS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1:00Z</dcterms:created>
  <dc:creator>edibon</dc:creator>
  <dc:description/>
  <cp:keywords/>
  <dc:language>en-US</dc:language>
  <cp:lastModifiedBy>Alberto Caceres</cp:lastModifiedBy>
  <cp:lastPrinted>2014-01-10T11:03:00Z</cp:lastPrinted>
  <dcterms:modified xsi:type="dcterms:W3CDTF">2024-09-19T06:38:00Z</dcterms:modified>
  <cp:revision>4</cp:revision>
  <dc:subject/>
  <dc:title>Technical Teaching Equipment</dc:title>
</cp:coreProperties>
</file>