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DCEMA”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odule de Trois poussoirs de Double Camé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hambres indépend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utons-poussoirs à double chambre (vert et ro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ouverts (NO) pour le bouton 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fermés (NC) pour le bouton rou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Contacteur Tripolaire (24 Vca). (3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puissance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commande :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a bobine de commande :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triphasé normalement ouvert (NO) pour le circuit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acts normalement ouverts (NO) pour le circuit de comm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ntacts normalement fermés (NC) pour le circuit de comman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Contrôleur de Vitesse du Moteur à Courant Continu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odule des Lampes Auxili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rouge, jaune et ver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 d’Ine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ds :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maximale recommandée : 4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d'inertie : 0,0025 kgm².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7. Module Voltimètre DC (0-2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Module Ampèremètre DC (0-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Digit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ètre numérique à 3 ½ chiffres, avec câbles de terminaison à double connecteur de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rr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d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au moins)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DC-KIT : Kit d’Étude Moteur-Générateur à Courant Continu Avec Excitation Indépend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 Moteur-Générateur à Excitation Indépendant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rmature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xcitation : 19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induit :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xcitation : 0,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Résistance Variable Monophasé.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pour choisir toutes les résistances ou résistanc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DC-KIT : Kit d’Étude Moteur-Générateur à Courant Continu Avec Excitation en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 Moteur-Générateur CC Excitation en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rmature : 20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armature :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7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Résistance Variable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pour choisir toutes les résistances ou résistanc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3-DC-KIT : Kit d’Étude sur les Moteurs-Générateurs à Courant Continu à Excitation Shu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3. Moteur-Générateur CC Shunt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34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Résistance Variable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pour choisir toutes les résistances ou résistanc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4-DC-KIT : Kit d’Étude sur les Moteurs-Générateurs à Courant Continu à Excitation Compos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4. CC Moteur-Générateur d’Excitation du Compo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rmature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armature :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xcitation : 0,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Résistance Variable Monophasé.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500 W. 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pour choisir toutes les résistances ou résistanc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5-DC-KIT : Kit d’Étude sur les Moteurs-Générateurs à Courant Continu à Excitation Série/Chasse/Compos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5. Série CC Moteur Excitation / Shunt / Compo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rmature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xcitation : 23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induit :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xcitation : 0,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3400/7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Résistance Variable Monophasé. (2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pour choisir toutes les résistances ou résistanc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GEN-DC-KIT : Kit d’Étude sur les Générateurs de Courant Continu à Excitation Indépend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 Trois-Phase Moteur Asynchrone à Cage à Écureu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1,67 / 0,9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Résistance Variable Mono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pour choisir toutes les résistances ou résistanc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Résistance Fixe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 de la résistance :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1 : circuit ferm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Module Contrôleur de Vitesse du Moteurs CA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PW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10 K, pour la vitesse de contrôle du moteur à in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age et visualisation des paramètres de la mach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 Moteur-Générateur à Excitation Indépendant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rmature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xcitation : 19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induit :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xcitation : 0,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5. Moteur à Courant Continu aux Aimants Perma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34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EL/TM. Tachymètre à M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piles A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s positions pour choisir la méthode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enregistrement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e mesur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èces démontables pour différents arb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numérique de la vitess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SCADA. Logiciel de Système de Contrôle et d’Acquisition de Données pour les Machin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électriqu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ntré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urant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urant RMS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tension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tension efficace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 couple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mmande de coupl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mmande de vitess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trois logiciels font partie du système SCADA.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u processus de manière automatique et simultanée.</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classe de visualiser simultanément tous les résultats et la manipulation de l'unité, pendant le processus, en utilisant un projecteur ou un tableau blanc électroniqu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 1380 x 840 x 2010 mm approx.  - Poids : 8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Quelques possibilités pratiques avec le kit d’étude moteurgénérateur à excitation indépendante en courant continu (EMT1-DC-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âblage et démarrage d'un moteur DC à excitation indépend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tude des paramètres de contrôle d'un moteur DC à excitation indépend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ntrôle de la vitesse du moteur à courant continu à excitation indépend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hangement du sens de rotation du moteur à courant continu à excitation indépend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ontrôle du courant d'excitation de la machine à courant continu à excitation indépend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paraison des performances avec d'autres moteurs achet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Quelques possibilités pratiques avec le kit d'étude de moteur-générateur à excitation série CC (EMT2-DC-KIT)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âblage et démarrage du moteur à excitation série C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tude des paramètres de contrôle du moteur DC à excitation sé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ontrôle de la vitesse du moteur DC à excitation sé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hangement de sens de rotation du moteur DC à excitation sé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ontrôle du courant d'excitation du moteur à courant continu à excitation sé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omparaison des performances avec d'autres moteurs achet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Quelques possibilités pratiques avec le kit d'étude moteur-générateur à excitation shunt à courant continu (EMT3-DC-KIT)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Câblage et démarrage du moteur DC à excitation shu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Etude des paramètres de contrôle d'un moteur DC à excitation shu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Contrôle de la vitesse du moteur DC à excitation shu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Changement du sens de rotation du moteur DC à excitation shu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Contrôle du courant d'excitation du moteur DC à excitation shu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Comparaison des performances avec d'autres moteurs achet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Quelques possibilités pratiques avec le kit d'étude moteur-générateur à excitation composée à courant continu (EMT4-DC-KIT)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Câblage et démarrage d'un moteur DC à excitation sé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Etude des paramètres de contrôle du moteur DC à excitation compo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Contrôle de la vitesse du moteur DC à excitation compos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hangement du sens de rotation du moteur à courant continu à excitation compoun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Contrôle du courant d'excitation du moteur à courant continu à excitation compos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Comparaison des performances avec d'autres moteurs achet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Quelques possibilités pratiques avec le kit d'étude du générateur DC à excitation indépendante (EMTGEN-DC-KIT)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Câblage et démarrage du générateur C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Etude des paramètres de contrôle du générateur D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 Contrôle de la tension de sortie du génér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Contrôle de l'excitation du générateur C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Variation de la vitesse du moteur d'entraî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 Comportement du générateur CC à différents niveaux de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Quelques possibilités pratiques avec le moteur à courant continu à aimant permanent (EMT15)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Câblage et démarrage du moteur à courant continu à aimants perman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Etude des paramètres de contrôle du moteur CC à aimants perma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Contrôle de la vitesse du moteur C.C. à aimants perman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Changement du sens de rotation d'un moteur CC à aimants perma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Lecture de la vitesse du moteur CC à aimants perman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 Contrôle du courant du moteur CC à aimant perman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 Comparaison des performances avec d'autres moteurs achet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Quelques possibilités pratiques avec le moteur-générateur à excitation Shunt/Série/Compound (EMT5-DC-KIT)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 Toutes les pratiques relatives aux EMT1-DC-KIT, EMT2-DC-KIT, EMT3-DC-KIT et EMT4-DC-KIT peuvent être réalisées avec le EMT5-DC-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Exercices pratiques avec le logiciel recommandé de système de contrôle et d'acquisition de données pour les machines électriques, avec SCADA, "EM-SCADA"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 Surveillance du couple en temps ré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0.- Surveillance de la vitesse en temps ré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1.- Surveillance en temps réel des valeurs RMS de courant et de t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2 - Surveillance en temps réel des formes d'onde de courant et de t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3.- Etude électrodynamique du mo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4.- Obtention de courbes caractéristiques (courbe couple-vitesse, courbe couple-courant,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5 - Essai de freinage et suivi en temps réel des résulta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6 - Obtention des résultats mémoris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EM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Sept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DCEM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MOTEURS ÉLECTRIQUES À COURANT CONT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35:00Z</dcterms:created>
  <dc:creator>edibon</dc:creator>
  <dc:description/>
  <dc:language>en-US</dc:language>
  <cp:lastModifiedBy>Alberto Caceres</cp:lastModifiedBy>
  <cp:lastPrinted>2014-01-10T11:03:00Z</cp:lastPrinted>
  <dcterms:modified xsi:type="dcterms:W3CDTF">2023-09-14T15:38:00Z</dcterms:modified>
  <cp:revision>1</cp:revision>
  <dc:subject/>
  <dc:title>Technical Teaching Equipment</dc:title>
</cp:coreProperties>
</file>