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DCEMA”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Controlador de Velocidad de Motor de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YW. Volante Iner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de Voltímetro C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de Amperímetro C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 Avan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u w:val="single"/>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DC-KIT: Kit para el Estudio del Motor-Generador de CC con Excitación Independ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Motor-Generador de CC con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xcitación: 19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DC-KIT: Kit para el Estudio del Motor-Generador de CC con Excitación S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 Motor-Generador de CC con Excitació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Módulo de Resistencia Variable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DC-KIT: Kit para el Estudio del Motor-Generador de CC con Excitación Shu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Motor-Generador de CC con Excitación Shu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4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Módulo de Resistencia Variable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DC-KIT: Kit para el Estudio del Motor-Generador de CC con Excitación 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4. Motor-Generador de CC con Excitación 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DC-KIT: Kit para el Estudio del Motor-Generador de CC con Excitación Se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Motor-Generador de CC con Excitación Se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xcitación: 2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400/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GEN-DC-KIT: Kit para el Estudio del Generador de CC Excitación Independi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Módulo de Resistencia Variable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ódulo de Inductanci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Módulo Variador de Velocidad (motores CA) (Opción interme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visualización de los parámetros de la máquin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Motor-Generador de CC con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xcitación: 19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xcitación: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5. Motor CC de Imanes Perman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eastAsia="Futura Lt BT" w:cs="Futura Lt BT" w:ascii="Futura Lt BT" w:hAnsi="Futura Lt BT"/>
          <w:color w:val="000000"/>
          <w:sz w:val="16"/>
          <w:szCs w:val="16"/>
          <w:u w:val="single"/>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Tacómetro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tres posiciones para elegir el métod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registra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medid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zas desmontables para diferent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de veloc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1380 x 840 x 201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para el Estudio del Motor-Generador de CC con Excitación Independiente (EMT1-DC-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y puesta en marcha del motor de CC de excitación indepe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os parámetros de control de los motores de CC de excitación indepe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trol de la velocidad del motor de CC de excitación indepe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ambio de dirección de rotación de la máquina de CC de excitación indepe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de la corriente de excitación de la máquina de CC de excitación indepe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ación del funcionamiento con otros motores adquir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Kit para el Estudio del Motor-Generador de CC con Excitación Serie (EMT2-DC-K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bleado y puesta en marcha del motor de CC de excitació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los parámetros de control de los motores de CC de excitació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de la velocidad del motor de CC de excitació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mbio de dirección de rotación de la máquina de CC de excitació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trol de la corriente de excitación del motor de CC de excitació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aración del funcionamiento con otros motores adquir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Generador de CC con Excitación Shunt (EMT3-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ableado y puesta en marcha del motor de CC de excitación shu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udio de los parámetros de control del motores de CC de excitación shu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de la velocidad del motor de CC de excitación shu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ambio de dirección de rotación del motor de CC de excitación shu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 la corriente de excitación del motor de CC de excitación shu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mparación del funcionamiento con otros motores adquir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Motor-Generador de CC con Excitación Compound (EMT4-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ableado y puesta en marcha del motor de CC de excitación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Estudio de los parámetros de control del motor de CC de excitación compues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ntrol de la velocidad del motor de CC de excitación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ambio de dirección de rotación del motor de CC de excitación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de la corriente de excitación del motor de CC de excitación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omparación del funcionamiento con otros motores adquir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del Generador de CC Excitación Independiente (EMTGEN-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ableado y puesta en marcha del gener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de los parámetros de control del gener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ontrol del voltaje de salida del 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trol de la excitación del gener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Variación de la velocidad del motor de arras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Comportamiento del generador de CC con diferentes niveles de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Motor CC de Imanes Permanentes (EMT1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ableado y puesta en marcha del motor de CC de imanes perma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studio de los parámetros de control del motor de CC de imanes perma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ontrol de la velocidad del motor de CC de imanes perma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ambio de dirección de rotación del motor de CC de imanes perma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Lectura de la velocidad del motor de CC de imanes perma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trol de la corriente del motor de CC  de imanes perma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mparación del funcionamiento con otros motores adquir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Kit para el Estudio Motor-Generador de CC con Excitación Serie/Shunt/Compound (EMT5-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Todas las practicas relativas al EMT1-DC-KIT, EMT2-DC-KIT, EMT3-DC-KIT y EMT4-DC-KIT se pueden llevar a cabo con el EMT5-D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Ejercicios prácticos con el Software de Sistema de Control y Adquisición de Datos de Máquinas Eléctricas, con SCADA, recomendado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Monitorización en tiempo real del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Monitorización en tiempo real de la veloc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Monitorización en tiempo real de los valores RMS de corriente y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Monitorización en tiempo real de las formas de onda de corriente y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3.- Estudio electrodinámico del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Obtención de las curvas características (curva par-velocidad, curva par-corrient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Ensayo de frenado y monitorización en tiempo real de los result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Obtención de los resultados almacen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EM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E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OTORES ELÉCTRICOS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34:00Z</dcterms:created>
  <dc:creator>edibon</dc:creator>
  <dc:description/>
  <dc:language>en-US</dc:language>
  <cp:lastModifiedBy>Alberto Caceres</cp:lastModifiedBy>
  <cp:lastPrinted>2014-01-10T11:03:00Z</cp:lastPrinted>
  <dcterms:modified xsi:type="dcterms:W3CDTF">2023-09-14T15:44:00Z</dcterms:modified>
  <cp:revision>1</cp:revision>
  <dc:subject/>
  <dc:title>Technical Teaching Equipment</dc:title>
</cp:coreProperties>
</file>