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7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incluye los siguientes módulos:</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Fuente de Alimentación Doméstica.</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o): 230 VAC, PH+N+G</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con dos posiciones ON-OFF.</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Tensión:</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o: 230 VAC.</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on monofásica de conexión de eschufe.</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3 pulsadores de doble cámara.</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ámaras independientes.</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AC.</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ulsadores de doble cámara (verde y rojo).</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abiertos (NO) para el interruptor verde.</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cerrados (NC) para el interruptor rojo.</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 de tierra.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Lámparas auxiliares.</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AC.</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ámparas (rojo, amarillo y verde).</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 de tierra.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Contactor tripolar (24 VAC).(3 unidades).</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alimentación: 400 VAC.</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contactos de control: 24 VAC.</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la bobina de control: 24 VAC.</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trifásico normalmente abierto (NO) para el circuito de potencia.</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abiertos (NO) para el circuito de control.</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tactos normalmente cerrados (NC) para el circuito de control.</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 de tierra.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Fuente de alimentación auxiliar AC.</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VAC PH + N + G</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o 24 VAC / 12 VAC.</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24VDC a través del potenciómetro.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Volante de inercia.</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2 kg.</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recomendada: 4000 r.p.m.</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mento de inercia: 0,0025 kgm².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Controlador de Motores CC (opción intermedia).</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AC.</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voltaje variable: 0-300 VCC.</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Resistencia variable monofásica.(2 unidades).</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de 150 Ohm.</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para elegir máxima resistencia o resistencia variable.</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4. Motor-generador de C.C. Excitación Compound.</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50 W.</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 Armadura: 200 VDC.</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 Armadura: 1,5 A.</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 Excitación: 0,3 A.</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3000 r.p.m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s de instrumentación de medición adicional y recomendado:</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C. Equipo Analizador de Líneas (CC).</w:t>
      </w:r>
    </w:p>
    <w:p>
      <w:pPr>
        <w:pStyle w:val="Normal"/>
        <w:widowControl w:val="false"/>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 unidad muestra los principales parámetros eléctricos en las cargas eléctricas a través de la interfaz y una selección de parámetros.</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Entrada de corriente.</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Tensión del terminal.</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sualización visualización digital:</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Rango 0 - 450 Vdc sin transformador.</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Rango 0-5 A.</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der.</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la fuente de alimentación: 38 - 265 VCA / CC.</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0,1 V; 0,01 A; 0,01 KW.</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total: 6 DGT (0,1 KWh).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7. Voltímetro CC (0-200 V).</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200 VDC.</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 de tierra.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5. Amperímetro CC (0-1,5 A).</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200 ADC.</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 de tierra.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pPr>
      <w:r>
        <w:rPr>
          <w:rFonts w:cs="Futura Lt BT" w:ascii="Futura Lt BT" w:hAnsi="Futura Lt BT"/>
          <w:color w:val="000000"/>
          <w:sz w:val="16"/>
          <w:szCs w:val="16"/>
          <w:lang w:val="en-US" w:eastAsia="en-US"/>
        </w:rPr>
        <w:t>-Dimensiones: 640 x 320 x 920 mm aprox. -Peso: 25 Kg aprox.</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trol de velocidad del motor DC.</w:t>
      </w:r>
    </w:p>
    <w:p>
      <w:pPr>
        <w:pStyle w:val="Normal"/>
        <w:widowControl w:val="false"/>
        <w:tabs>
          <w:tab w:val="clear" w:pos="720"/>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trol de la dirección de giro de la máquina DC.</w:t>
      </w:r>
    </w:p>
    <w:p>
      <w:pPr>
        <w:pStyle w:val="Normal"/>
        <w:widowControl w:val="false"/>
        <w:tabs>
          <w:tab w:val="clear" w:pos="720"/>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Lectura de la velocidad de la máquina DC.</w:t>
      </w:r>
    </w:p>
    <w:p>
      <w:pPr>
        <w:pStyle w:val="Normal"/>
        <w:widowControl w:val="false"/>
        <w:tabs>
          <w:tab w:val="clear" w:pos="720"/>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trol de la corriente del inducido.</w:t>
      </w:r>
    </w:p>
    <w:p>
      <w:pPr>
        <w:pStyle w:val="Normal"/>
        <w:widowControl w:val="false"/>
        <w:tabs>
          <w:tab w:val="clear" w:pos="720"/>
          <w:tab w:val="left" w:pos="426" w:leader="none"/>
        </w:tabs>
        <w:spacing w:lineRule="exact" w:line="17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Control de la intensidad de campo</w:t>
      </w:r>
    </w:p>
    <w:p>
      <w:pPr>
        <w:pStyle w:val="Normal"/>
        <w:widowControl w:val="false"/>
        <w:spacing w:lineRule="exact" w:line="17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17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70"/>
        <w:ind w:left="993" w:hanging="0"/>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7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DCCOA/ICAI. Software de Enseñanza Asistida desde Computador de Modo Interactivo:</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completo paquete de software consta del Software del Instructor (INS/SOF) totalmente integrado con el Software del Alumno (AEL-DCCOA/SOF). Ambos están interconectados para que el Profesor conozca, en todo momento, cual es el conocimiento teórico y práctico de los alumnos.</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7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9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sz w:val="14"/>
        <w:lang w:val="en-US" w:eastAsia="en-US"/>
      </w:rPr>
    </w:pPr>
    <w:r>
      <w:rPr>
        <w:sz w:val="14"/>
        <w:lang w:val="en-US" w:eastAsia="en-US"/>
      </w:rPr>
      <w:t>Fecha:Septiembre/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DCCOA</w:t>
    </w:r>
  </w:p>
  <w:p>
    <w:pPr>
      <w:pStyle w:val="Header"/>
      <w:jc w:val="center"/>
      <w:rPr/>
    </w:pPr>
    <w:r>
      <w:rPr>
        <w:rFonts w:cs="Futura Md BT" w:ascii="Futura Md BT" w:hAnsi="Futura Md BT"/>
        <w:sz w:val="22"/>
        <w:lang w:val="en-US" w:eastAsia="en-US"/>
      </w:rPr>
      <w:t>APLICACIÓN DEL MOTOR DE EXCITACIÓN COMPOUND DE 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53:00Z</dcterms:created>
  <dc:creator>edibon</dc:creator>
  <dc:description/>
  <cp:keywords/>
  <dc:language>en-US</dc:language>
  <cp:lastModifiedBy>Alberto Caceres</cp:lastModifiedBy>
  <cp:lastPrinted>2014-01-10T11:03:00Z</cp:lastPrinted>
  <dcterms:modified xsi:type="dcterms:W3CDTF">2017-10-06T09:23:00Z</dcterms:modified>
  <cp:revision>2</cp:revision>
  <dc:subject/>
  <dc:title>Technical Teaching Equipment</dc:title>
</cp:coreProperties>
</file>