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DCCO”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Módulo con Tres Pulsadores de Doble Cám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YW. Volant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Controlador de Velocidad de Motor de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máxima: 5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Motor-Generador de CC con Excitación 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Tacómetro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smontables para diferent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veloc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de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de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de velocidad del motor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de la dirección de giro de la máquina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ectura de la velocidad de la máquina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de la corriente del induc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 la intensidad de ca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 la corriente de rotor y estimación del pa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Medida de la tensión de armadur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CO/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C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OTORES DE EXCITACIÓN COMPOUND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4:00Z</dcterms:created>
  <dc:creator>edibon</dc:creator>
  <dc:description/>
  <cp:keywords/>
  <dc:language>en-US</dc:language>
  <cp:lastModifiedBy>Alberto Caceres</cp:lastModifiedBy>
  <cp:lastPrinted>2014-01-10T11:03:00Z</cp:lastPrinted>
  <dcterms:modified xsi:type="dcterms:W3CDTF">2024-01-29T16:03:00Z</dcterms:modified>
  <cp:revision>3</cp:revision>
  <dc:subject/>
  <dc:title>Technical Teaching Equipment</dc:title>
</cp:coreProperties>
</file>