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AEL-DCCO”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Three Double Chamber Push-Button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Three-Pole Contactor Module (24 VAC).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normally open contact (NO) for power circu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mmended maximum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inertia: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5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output voltage: 0 – 30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Single Phase Variable Resistor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4. DC Compound Excitation Motor-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voltage: 20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current: 1.5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tion current: 0.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NEL/TM. Hand Tach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A batt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switch to choice the measurement meth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ecording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measurement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assemble pieces for different shaf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digital displa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DC Voltimeter Module (0-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DC Amperimeter Module (0-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hit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6.26 inches approx.) - Weight:  25 Kg approx. (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C motor speed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C machine turning direction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C machine speed read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rmature current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Field current contr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ossible practices with the recommended additional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otor current measurement and torque estim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Measurement of armature voltag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CO/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Januar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DCCO</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C COMPOUND EXCITATION MOTOR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42:00Z</dcterms:created>
  <dc:creator>edibon</dc:creator>
  <dc:description/>
  <cp:keywords/>
  <dc:language>en-US</dc:language>
  <cp:lastModifiedBy>Alberto Caceres</cp:lastModifiedBy>
  <cp:lastPrinted>2014-01-10T11:03:00Z</cp:lastPrinted>
  <dcterms:modified xsi:type="dcterms:W3CDTF">2024-01-29T16:02:00Z</dcterms:modified>
  <cp:revision>4</cp:revision>
  <dc:subject/>
  <dc:title>Technical Teaching Equipment</dc:title>
</cp:coreProperties>
</file>