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DALI comprend les module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Source d’alimentation dome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phase unique): 230 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avec deux positions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Sortie d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de phase avec pri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ique différentielle à 2 pôles, 25A, 30 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AC. Module contrôleur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ntrées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ntrées indépendantes pour contacts flot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standard pour interrupteur d'action immédiate ou interrup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 et plage de fonctionnement réglable par sélecteur rota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via la ligne DALI: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ED1. Module de lamp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nement de l'éclairage avec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catégorie de flux lumineux: 1000/2000 l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 efficacité du système jusqu’à 90 lm / W à = 65 °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SE1. Module de capteur de mouvement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 de système comfortDIM (indépendant DAL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un contrôle dépendant de la lumière ambiante et de la détection de prés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ectation de groupe simple par commutateur rotati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connexion de plusieurs capteurs dans un grou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éclairage et la détection de présence peuvent être désact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ividuel des paramètres avec le logiciel de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via la ligne DALI: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S1. Module DALI bouton-puss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boutons-poussoi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SU1. </w:t>
      </w:r>
      <w:r>
        <w:rPr>
          <w:rFonts w:cs="Futura Lt BT" w:ascii="Futura Lt BT" w:hAnsi="Futura Lt BT"/>
          <w:color w:val="000000"/>
          <w:sz w:val="16"/>
          <w:szCs w:val="16"/>
          <w:lang w:val="en-US" w:eastAsia="en-US"/>
        </w:rPr>
        <w:t>Module de fonction d’éclairage en esc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de relais: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uterie 0-17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Deux lampes halogè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2 x 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lémentaires recommand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Analyseur d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bornes d'entrée: connexion d'entrée avec le poin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sortie: raccord de sortie avec le point de mes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trois sorties numériques pour des impulsions ou des alarmes sont mises en oeuvre ou pour combiner les d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analyseur de réseau, ce qui mon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active, réactive et ap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nergie active, réactive et appa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courants de phase et de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tensions de phase et de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P1. Module de panneau tactile de contrôle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ntrôle pour systèmes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ontrôler plusieurs groupes de luminaires et d'appeler des scènes d'éclairage prédéfin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via la ligne DALI: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ividuel du panneau de contrôle et des affectations de boutons avec le logiciel de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pe de paramètres d'adresses ou “diffu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des scè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KG. Passerelle DALI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de BUS: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d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environ. (54.33 x 33.07 x 79.13 pouces environ.). -Poids: 30 Kg environ. (66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nexion du capteur automatique et semi-automatique de mouvement à l'unité de commande princip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 programmation et la régulation lumière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ise en scè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 de la touche de fo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st de la fonction de lumière de marche-arrê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 de la fonction d'escalier (fonction de minu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ogiciel d’analys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omparaison de la consommation d'énergie de l'éclairage classique avec un système d'éclairage DAL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L’utilisateur peut effectuer d’autres exercices lui-même conçu.</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ALI/ 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8</w:t>
    </w:r>
  </w:p>
  <w:p>
    <w:pPr>
      <w:pStyle w:val="Header"/>
      <w:rPr>
        <w:lang w:val="en-US"/>
      </w:rPr>
    </w:pPr>
    <w:r>
      <w:rPr>
        <w:sz w:val="14"/>
        <w:lang w:val="en-US" w:eastAsia="en-US"/>
      </w:rPr>
      <w:t>Date:Sept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AL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INSTALLATIONS D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40:00Z</dcterms:created>
  <dc:creator>edibon</dc:creator>
  <dc:description/>
  <dc:language>en-US</dc:language>
  <cp:lastModifiedBy>Alberto Caceres</cp:lastModifiedBy>
  <cp:lastPrinted>2014-01-10T11:03:00Z</cp:lastPrinted>
  <dcterms:modified xsi:type="dcterms:W3CDTF">2018-09-20T15:42:00Z</dcterms:modified>
  <cp:revision>1</cp:revision>
  <dc:subject/>
  <dc:title>Technical Teaching Equipment</dc:title>
</cp:coreProperties>
</file>