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TC. </w:t>
      </w:r>
      <w:r>
        <w:rPr>
          <w:rFonts w:cs="Futura Lt BT" w:ascii="Futura Lt BT" w:hAnsi="Futura Lt BT"/>
          <w:color w:val="221E1F"/>
          <w:sz w:val="16"/>
          <w:szCs w:val="16"/>
        </w:rPr>
        <w:t>Transformateur de Courant Triphasé</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ntrée: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coura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1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BC. </w:t>
      </w:r>
      <w:r>
        <w:rPr>
          <w:rFonts w:cs="Futura Lt BT" w:ascii="Futura Lt BT" w:hAnsi="Futura Lt BT"/>
          <w:color w:val="221E1F"/>
          <w:sz w:val="16"/>
          <w:szCs w:val="16"/>
        </w:rPr>
        <w:t>Transformateur d’Équilibre Triphasé</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ntrée: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1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5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CT. Résistance Variable pour Transformateur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éostat: 0 ... 10 ohms (c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Sortie: connexions de sécurité 4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w:t>
      </w:r>
      <w:r>
        <w:rPr>
          <w:rFonts w:cs="Futura Lt BT" w:ascii="Futura Lt BT" w:hAnsi="Futura Lt BT"/>
          <w:color w:val="221E1F"/>
          <w:sz w:val="16"/>
          <w:szCs w:val="16"/>
        </w:rPr>
        <w:t>Sourc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e marche / arrêt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400 V ca, trois phases et neu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um: 2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e pour régler 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lam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mutateur pour mesurer 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L2-N; L3-N; L1-L2; L1-L3; L2-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mutateur de mesure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de phase avec prise IP44 3PN + E 32A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A thermique 4 pôles différentiel, AC 30mA 6K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Équipement Analyseur de Lignes avec Acquisition de Données (2 unité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ligne et de neutre. Plage de courant jusqu'à 200%. Mesure de 0 à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85-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4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s, 4 stations, 4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communication Modbus TCP avec interface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w:t>
      </w:r>
      <w:r>
        <w:rPr>
          <w:rFonts w:cs="Futura Lt BT" w:ascii="Futura Lt BT" w:hAnsi="Futura Lt BT"/>
          <w:color w:val="221E1F"/>
          <w:sz w:val="16"/>
          <w:szCs w:val="16"/>
        </w:rPr>
        <w:t>Digital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comporte un multimètre numérique de 3½ chiffres, avec un connecteur de terminaison de câble à double 4 mm pour faciliter l'interconnex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vons mesu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urs de capac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w:t>
      </w:r>
      <w:r>
        <w:rPr>
          <w:rFonts w:cs="Futura Lt BT" w:ascii="Futura Lt BT" w:hAnsi="Futura Lt BT"/>
          <w:color w:val="221E1F"/>
          <w:sz w:val="16"/>
          <w:szCs w:val="16"/>
        </w:rPr>
        <w:t>Module de Résistences Variables Triphasé de 1kW</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ta star connexion, série et parallè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3 x 750 oh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3 x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w:t>
      </w:r>
      <w:r>
        <w:rPr>
          <w:rFonts w:cs="Futura Lt BT" w:ascii="Futura Lt BT" w:hAnsi="Futura Lt BT"/>
          <w:color w:val="221E1F"/>
          <w:sz w:val="16"/>
          <w:szCs w:val="16"/>
        </w:rPr>
        <w:t>Time Relais électronique contre les surintensités (1.2 - 7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 thermiqu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contre les surchar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1,2-7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et fonction de remise à zé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ez-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m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les manuels suivants: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1380 x 840 x 2010 mm environ.   </w:t>
      </w:r>
      <w:r>
        <w:rPr>
          <w:rFonts w:cs="Futura Lt BT" w:ascii="Futura Lt BT" w:hAnsi="Futura Lt BT"/>
          <w:color w:val="000000"/>
          <w:sz w:val="16"/>
          <w:szCs w:val="16"/>
          <w:lang w:val="en-US" w:eastAsia="en-US"/>
        </w:rPr>
        <w:t>- Poids: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nalyse de la fonction secondaire du transformateur de courant du courant prim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érification du rapport de transformation d'erreur avec l'effet de la charg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ôle du facteur contre les surintens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e du transformateur dans un système de trois câ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alyse du transformateur dans quatre câ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étermination du zéro courant résid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L'utilisateur peut effectuer d'autres exercices lui-même conçu.</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AEL-CTFP/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0</w:t>
    </w:r>
  </w:p>
  <w:p>
    <w:pPr>
      <w:pStyle w:val="Header"/>
      <w:rPr>
        <w:lang w:val="en-US"/>
      </w:rPr>
    </w:pPr>
    <w:r>
      <w:rPr>
        <w:sz w:val="14"/>
        <w:lang w:val="en-US" w:eastAsia="en-US"/>
      </w:rPr>
      <w:t>Date:Juin/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CTF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BASES DU TRANSFORMATEUR DE COURANT POUR DES DISPOSITIFS DE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edibon</dc:creator>
  <dc:description/>
  <cp:keywords/>
  <dc:language>en-US</dc:language>
  <cp:lastModifiedBy>Alberto Caceres</cp:lastModifiedBy>
  <cp:lastPrinted>2014-01-10T11:03:00Z</cp:lastPrinted>
  <dcterms:modified xsi:type="dcterms:W3CDTF">2020-06-18T10:51:00Z</dcterms:modified>
  <cp:revision>8</cp:revision>
  <dc:subject/>
  <dc:title>Technical Teaching Equipment</dc:title>
</cp:coreProperties>
</file>