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RTC. Transformador de Corriente Trif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entrada: 2,5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salida: 1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1V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RBC. Transformador </w:t>
      </w:r>
      <w:r>
        <w:rPr>
          <w:rFonts w:cs="Futura Md BT" w:ascii="Futura Lt BT" w:hAnsi="Futura Lt BT"/>
          <w:color w:val="221E1F"/>
          <w:sz w:val="16"/>
          <w:szCs w:val="16"/>
        </w:rPr>
        <w:t>Equilibrio Trifásico</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de corriente: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salida: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5 V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CT. Resistencia Variable para Transformador de 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ostato: 0...10 ohm (variación progresi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4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alida: 4 mm conexiones de segurida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PS01. Fuente de Alimentación AC 3P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de encendido/apagado extraí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entrada: 400 VAC, tres fases y neu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45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24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máxima: 2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ueda para regular la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lámpa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es de medi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mutador para medir la tens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posiciones: L1-N; L2-N; L3-N; L1-L2; L1-L3; L2-L3.</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mutador para medir la corrient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posiciones: L1, L2, L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de alimentación trifásica con enchufe IP44 3PN + E 32A 400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4 polos, 25A, 30mA AC 6K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ALD. </w:t>
      </w:r>
      <w:r>
        <w:rPr>
          <w:rFonts w:cs="Futura Lt BT" w:ascii="Futura Lt BT" w:hAnsi="Futura Lt BT"/>
          <w:color w:val="221E1F"/>
          <w:sz w:val="18"/>
          <w:szCs w:val="18"/>
        </w:rPr>
        <w:t>Módulo Analizador de Redes Eléctricas con Osciloscopio y Adquisición de Datos</w:t>
      </w:r>
      <w:r>
        <w:rPr>
          <w:rFonts w:cs="Futura Lt BT" w:ascii="Futura Lt BT" w:hAnsi="Futura Lt BT"/>
          <w:color w:val="000000"/>
          <w:sz w:val="16"/>
          <w:szCs w:val="16"/>
          <w:lang w:val="en-US" w:eastAsia="en-US"/>
        </w:rPr>
        <w:t>. (2 unidad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almacenamiento de parámetros eléctr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VAC L-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de línea y neutro. Rango de corriente hasta el 200%. Medida de 0 –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diagrama vectorial V-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265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TDD &amp; K-Fa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armónico 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0.5S IEC 62053-22, potencia activa y reactiva en cuatro cuadrant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4 registros de energía/demanda de tarifas tot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8 tarifas, 4 estaciones, 4 tipos de dí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ocolo de comunicaciones Modbus TCP con interfaz Ethern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65. Multímetro digit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módulo tiene un multímetro digital de 3 ½ dígitos, con cables de terminación de doble conector de 4 mm para facilitar las interconex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este multímetro digital podremos med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los condens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autoSpaceDE w:val="false"/>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VT/1K. </w:t>
      </w:r>
      <w:r>
        <w:rPr>
          <w:rFonts w:cs="Tahoma" w:ascii="Futura Lt BT" w:hAnsi="Futura Lt BT"/>
          <w:color w:val="000000"/>
          <w:sz w:val="16"/>
          <w:szCs w:val="16"/>
        </w:rPr>
        <w:t>Módulo de Resistencias Variables Trifásico de 1kW</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en triángulo, estrella, serie y parale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 3 x 750 ohmi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3 x 2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L09. </w:t>
      </w:r>
      <w:r>
        <w:rPr>
          <w:rFonts w:cs="Futura Lt BT" w:ascii="Futura Lt BT" w:hAnsi="Futura Lt BT"/>
          <w:color w:val="221E1F"/>
          <w:sz w:val="18"/>
          <w:szCs w:val="18"/>
        </w:rPr>
        <w:t xml:space="preserve">Módulo de Relé Electrónico de Tiempo contra Sobrecorrientes </w:t>
      </w:r>
      <w:r>
        <w:rPr>
          <w:rFonts w:cs="Futura Lt BT" w:ascii="Futura Lt BT" w:hAnsi="Futura Lt BT"/>
          <w:color w:val="000000"/>
          <w:sz w:val="16"/>
          <w:szCs w:val="16"/>
          <w:lang w:val="en-US" w:eastAsia="en-US"/>
        </w:rPr>
        <w:t xml:space="preserve">(1,2-7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é térmico electrón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por sobrecar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1,2-7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ón de testeo y resete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NO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orizació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dos los cables necesarios para realizar los ejercicios de prácticas están incluido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DESCRIPCIONDIMENSIONPESO"/>
        <w:rPr/>
      </w:pPr>
      <w:r>
        <w:rPr>
          <w:sz w:val="16"/>
          <w:szCs w:val="16"/>
          <w:lang w:val="en-US" w:eastAsia="en-US"/>
        </w:rPr>
        <w:t xml:space="preserve">- Dimensiones: </w:t>
      </w:r>
      <w:r>
        <w:rPr>
          <w:sz w:val="16"/>
          <w:szCs w:val="16"/>
        </w:rPr>
        <w:t>1380 x 840 x 2010</w:t>
      </w:r>
      <w:r>
        <w:rPr>
          <w:sz w:val="16"/>
          <w:szCs w:val="16"/>
          <w:lang w:val="en-US" w:eastAsia="en-US"/>
        </w:rPr>
        <w:t>mm aprox. - Peso: 6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Análisis de la corriente del secundario del transformador en función de la corriente primar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Comprobación del error de la relación de transformación con el efecto de la carg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Comprobación del factor de sobrecorriente nomi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Análisis del transformador en un sistema de tres cab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Análisis del transformador en un sistema de cuatro cab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Determinación de la corriente residual cero.</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CTFP/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0</w:t>
    </w:r>
  </w:p>
  <w:p>
    <w:pPr>
      <w:pStyle w:val="Header"/>
      <w:rPr/>
    </w:pPr>
    <w:r>
      <w:rPr>
        <w:sz w:val="14"/>
        <w:lang w:val="en-US" w:eastAsia="en-US"/>
      </w:rPr>
      <w:t>Fecha:Junio/2020</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CTFP</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 xml:space="preserve">APLICACIÓN DE FUNDAMENTOS DEL TRANSFORMADOR DE CORRIENT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PARA DISPOSITIVOS DE PROTEC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DESCRIPCIONDIMENSIONPESO">
    <w:name w:val="DESCRIPCION-DIMENSION-PESO"/>
    <w:basedOn w:val="Normal"/>
    <w:next w:val="Normal"/>
    <w:qFormat/>
    <w:pPr>
      <w:tabs>
        <w:tab w:val="clear" w:pos="720"/>
        <w:tab w:val="left" w:pos="283" w:leader="none"/>
      </w:tabs>
      <w:suppressAutoHyphens w:val="true"/>
      <w:autoSpaceDE w:val="false"/>
      <w:spacing w:lineRule="atLeast" w:line="200" w:before="57" w:after="28"/>
      <w:jc w:val="both"/>
      <w:textAlignment w:val="center"/>
    </w:pPr>
    <w:rPr>
      <w:rFonts w:ascii="Futura Lt BT" w:hAnsi="Futura Lt BT" w:cs="Futura Lt BT"/>
      <w:color w:val="000000"/>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05:00Z</dcterms:created>
  <dc:creator>edibon</dc:creator>
  <dc:description/>
  <cp:keywords/>
  <dc:language>en-US</dc:language>
  <cp:lastModifiedBy>Alberto Caceres</cp:lastModifiedBy>
  <cp:lastPrinted>2014-01-10T11:03:00Z</cp:lastPrinted>
  <dcterms:modified xsi:type="dcterms:W3CDTF">2020-06-18T10:47:00Z</dcterms:modified>
  <cp:revision>9</cp:revision>
  <dc:subject/>
  <dc:title>Technical Teaching Equipment</dc:title>
</cp:coreProperties>
</file>