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CPSS-03S.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3R/1K. Transformador Trifásico con Regulación de Tensión Motorizada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a: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 / botón “Aumentar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 / botón “Reducir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A01.Módulo de Gestión del Relé de Alimentadores con E/S Digitale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se utiliza para probar diferentes cortocircuitos en cualquier punto del sistema eléctrico. Este relé de protección permite investigar la protección y la supervisión de las líneas aéreas, los cables subterráneos y los alimentadore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enchufes de segurida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ones principale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rra (51G).</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l elemento de sobrecorriente de tiempo de secuencia negativa (51Q).</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tierra (59G).</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fase (59P).</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tierra (27G).</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fase (27P).</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de seguridad (81O).</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refrecuencia de seguridad (81U).</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por tiempo definido (32).</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positiva con retardo por tiempo definido (32).</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ción de monitorización de batería.</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ción de desgaste del interrupto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da de demanda.</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arm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faltas y registro de perturbacione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mediante transformadores de corriente con la relación de transformación para ajustarse a las entradas del relé.</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icaz del efecto de la relación, la conexión y el valor nominal de los transformadores de corriente y tensión en los relés de protección.</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10 %. Corriente: 5 A (CA). Frecuencia: 50 / 60 Hz.</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de operación: (10 - 25) m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F01. Módulo de Simulación de Faltas Digit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 (2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y 2 µF, también al principio y al final de la línea. </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3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4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 / 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Módulo de Subestación de Generación de Potencia 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PIM1. Módulo de Instrumentación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tímetro trifásico: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ímetro trifás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Va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ímetr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500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dor de frecuenci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45 – 55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dor de C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riente de excitación nominal: 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8B/1.5K. Motor de Rotor Bobinado 3PH, 1.5 kW, 4 pol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400 / 230 VC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7 / 3 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asíncrono trifásico con dobl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400 / 230 VC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 / 4,4 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FP. Módulo de Control del Factor de Potencia Avanzad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cuatro cuadrant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PCR  (Programa Computarizado Rápi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apas de compensació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relé.</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Pantalla LCD de tres dígitos y más de veinte iconos para indicar las diferentes condiciones de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requerido: N-CAR19T4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4D. Módulo de Banco de Capacitores Trifásico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banco de condensadores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etapas de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hembra de entrada de señal esca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conector de ocho pi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inductancias trifásicas de 5 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02. Módulo Inversor Trifásico de Red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ircuito de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voltaje por tierra para los terminales de bus y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DC: 250 - 10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400 V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web integrad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P3. Panel con Tre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VP96. Panel Fotovoltaico de 9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 voltaje: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 corriente: 3,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rtocircuito: 4,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circuito abierto: 22,25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BMG. Banco de Trabajo Eléctrico (Móvil Grande)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a de melanina, 19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ruedas para un desplazamiento sencillo de la mesa, dos de las ruedas disponen de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 fluorescente, 5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or de CA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inch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 # de hilo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 / Potencia: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para tarjeta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CPSS-03S/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CPSS-03S + AEL-CPSS-03S/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a máquina síncrona en modo de funcionamiento independ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funcionamiento en paralelo de un generador síncrono y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funcionamiento en paralelo de dos generadores síncronos y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funcionamiento en paralelo de dos generadores síncronos: reparto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micro-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compensación del factor de potencia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compensación del factor de potencia auto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motores sin escobil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transformadores: transformador elevador de tensión, transformador reductor de tensión, pérdidas de energía, regulación de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caídas de tensión en líneas de transmisión según las longitudes de las línea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s operaciones principales del relé de protección: elemento de sobrecorriente instantáneo de fase 50P, elemento de sobrecorriente de secuencia negativa 50Q, elemento de sobrecorriente de  tiempo 51P, elemento de sobretensión 59P y muchos otros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studio de diferentes pruebas de cortocircuitos: de polo simple, dos polos, dos polos a tierra y trifás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bleado del sistema fotovolta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robación del sistema fotovoltaico con la alimentación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edida de la producción de energía por los paneles fotovolta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Obtención del punto de máxima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ínima potencia del inversor fotovolta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érdidas de potencia en el inversor de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Visualización de los parámetros eléctricos del panel fotovoltaico a través del Sistema de Control 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Respuesta del sistema en caso de corte de energía en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Visualización de todos los valores de los sensores usados en el proceso del equipo AEL-CPSS-03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CPSS-03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Jun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PSS-03S</w:t>
    </w:r>
  </w:p>
  <w:p>
    <w:pPr>
      <w:pStyle w:val="Header"/>
      <w:jc w:val="center"/>
      <w:rPr/>
    </w:pPr>
    <w:r>
      <w:rPr>
        <w:rFonts w:cs="Futura Md BT" w:ascii="Futura Md BT" w:hAnsi="Futura Md BT"/>
        <w:sz w:val="22"/>
        <w:lang w:val="en-US" w:eastAsia="en-US"/>
      </w:rPr>
      <w:t>SISTEMA DE POTENCIA CON DOS GENERADORES EN PARALELO, DOS LÍNEAS DE DISTRIBUCIÓN Y CARGAS, CON SCADA,</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00Z</dcterms:created>
  <dc:creator>edibon</dc:creator>
  <dc:description/>
  <cp:keywords/>
  <dc:language>en-US</dc:language>
  <cp:lastModifiedBy>Alberto Caceres</cp:lastModifiedBy>
  <cp:lastPrinted>2016-03-03T10:00:00Z</cp:lastPrinted>
  <dcterms:modified xsi:type="dcterms:W3CDTF">2022-06-21T08:50:00Z</dcterms:modified>
  <cp:revision>3</cp:revision>
  <dc:subject/>
  <dc:title>Technical Teaching Equipment</dc:title>
</cp:coreProperties>
</file>