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AEL-CPSS-03. Appl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3R/1K. Three-phase Transformer with Motor Voltage Regulator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y: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3 x 0 … 4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V input / ”Increase voltage”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V input / ”Decrease voltage” 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MA01. Feeder Management Relay  Module with Digital I/O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protection relay is used to test different short circuits in any point of the power system. This protection relay allows investigations into protection and monitoring of overhead lines, underground cables and feede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s are via safety socke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unc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phase instantaneous overcurrent element (50P).</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negative-sequence overcurrent element (50Q).</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residual overcurrent element (50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neutral overcurrent element (50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phase time-overcurrent element (51P).</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residual time-overcurrent element (51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ground time-overcurrent element (51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level of negative-sequence time-overcurrent element (51Q).</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ground overvoltage (59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phase overvoltage (59P).</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gative-sequence overvoltage (59Q).</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overvoltage (59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ground undervoltage (27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phase undervoltage (27P).</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levels of secure overfrequency (81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levels of secure underfrequency (81U).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negative power flow with definite time delay (32).</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positive power flow with definite time delay (32).</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monitoring sta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eaker wear monitori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phasor protoc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ak demand and demand meteri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eclosi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ng fault and disturbance reco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 to the experimental circuit is via current transformers with ratio to suit the inputs of the rela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an effective demonstration of the effect of current and voltage transformer ratio, connection and rating on protective relay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10 %. Current: 5 A (AC). Frequency: 50 / 60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ng time: (10 -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MF01. Digital Fault Simulator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injecting different single-phase, two-phase and three-phase faults, with or without impedance, at the desired point through the fault and line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 time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thernet connection: two communication ports for SCADA remot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E1. Transmission Lines Simulation Module (2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urn line of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esistive part: two resistance values of 15 Ohm and 33 Ohm with the next possibl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ly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all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nductive pa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sibili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and 1 µF for each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 and gr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µF and 2 µF, also at the beginning and at the end of the l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Module with Oscilloscope and Data Acquisition (3 uni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THD current, TDD current and K-Fa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THD current, TDD current and K-Factor, up to the 40th harmoni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to open/close the power switch and the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control in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voltage outpu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UB2. Power Generation Substation Module 2.</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400 VAC, 3PH + 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 / OFF switch.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and signals connection: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nection.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turbine supply hose with IP44 3PN + E 32 A 400 V connecting plug.</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generator supply hose with IP44 3PN + E 32 A 400 V connecting plug.</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witches to choose between the different mod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and remote control mod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speed contro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excitation contro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ntrol switches t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the turbin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synchronize the generator with the grid.</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close 52NET circuit breaker.</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otentiometers to regulat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speed.</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excitati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ergency stop butt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ircuit breakers for synchronization and stand-alone operation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terminals to measur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thernet connection: RJ45 communication port for SCADA remote contro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speed and voltage controller (easygen):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ables to connect up to 16 electric generators in parallel-island with distribution of active and reactive load and start/stop in function of the load demand.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ables different switches control modes, such as opening, closing and synchronization.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ogical outputs to control voltage and frequency regulators.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phase measurement of the generator intensity and power.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ngle-phase measurement of the grid intensity.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system:</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twork: </w:t>
      </w:r>
    </w:p>
    <w:p>
      <w:pPr>
        <w:pStyle w:val="Normal"/>
        <w:widowControl w:val="false"/>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minimum voltage (59/27), maximum/minimum frequency (81O/U), vector jump, phase rotation.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alarm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1: Reverse power.</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2: Overcurrent.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3: Over/undervoltag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4: Inverse time overcurrent.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5: Over/under frequency.</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6: Shutdown alarm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operation signal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dy for operation.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request.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nchronization condition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sion for synchronization.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PIM1. Instrumentation Modul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watt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d range: 0 – 1.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var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d range: 0 – 1.5 K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d range: 0 – 5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d range: 45 – 55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d range: 0 – 10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1K. Independent Excitation 3PH Synchronous Motor-Generator,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current: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excitation current: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8B/1.5K.  3PH Wound Motor, 1.5 kW, 4 po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400 / 230 VAC Y/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3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7 / 3 A Y/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ynchronous three-phase generator with double f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400 / 230 VAC Y/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3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2.5 / 4.4 A Y/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FP. Advanced Power Factor Controller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quadrants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CP system (Fast Computerized Prog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ensation st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relay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CD screen with three digits and more than twenty icons to indicate different operating cond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quired Module: N-CAR19T4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9T4D. Three-phase Digital Capacitor Bank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capacitors bank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stages of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of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p signal input jack.</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nector of eight pi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C. 3 x 300 W Three-phase Configurable Resistor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resistors of 160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3 x 300 Var Three-phase Configurable Inductance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inductances of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9T/3C. 3 x 300 Var Three-phase Configurable Capacitor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capacitors of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V02. Three-phase Grid Inverter Module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circui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voltage protection for bus terminals and photovolta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DC voltage range: 250 - 10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put voltage: 3 x 400 V /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power: 3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ed web serv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P3. Three Lamps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 x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ty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fram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VP96. 96 W Photovoltaic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9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t maximum power: 17.8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t maximum power: 3.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ort-circuit current: 4.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ed-circuit voltage: 22.25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WBMG. Electrical Workbench (Mobile Big) (3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odized aluminum struc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lamine board, 19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wheels for an easy movement of the bench, two of them with safety brak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uorescent tube, 58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selector switc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Height 2000 mm (78,74016 inches), width 2000 (78,74016 inches mm, depth 600 mm (23,622 in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01. AC Servomotor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2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scree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 # of threads: 2/4.</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 / Power: 15 W.</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s: Intel HD graphics 530.</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lot for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CPSS-03S/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936" w:right="-23" w:hanging="936"/>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4 are the main items: AEL-CPSS-03S + AEL-CPSS-03S/CIB + DAB + AEL-CPSS-03S/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synchronous machine in stand-alone operation mod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parallel operation with one synchronous generator and the gri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parallel operation with two synchronous generators and the gri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parallel operation with two synchronous generators: load sharing.</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micro-grid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udy of manual power factor compens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automatic power factor compens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udy of brushless motor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transformers: step-up voltage transformer, step-down voltage transformer, energy losses, voltage reg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Study of drop voltages in transmission lines according to the line lengths.</w:t>
      </w:r>
    </w:p>
    <w:p>
      <w:pPr>
        <w:pStyle w:val="Normal"/>
        <w:widowControl w:val="false"/>
        <w:spacing w:lineRule="exact" w:line="180" w:before="38" w:after="0"/>
        <w:ind w:left="397" w:right="-23" w:hanging="397"/>
        <w:jc w:val="both"/>
        <w:rPr/>
      </w:pPr>
      <w:r>
        <w:rPr>
          <w:rFonts w:cs="Futura Lt BT" w:ascii="Futura Lt BT" w:hAnsi="Futura Lt BT"/>
          <w:color w:val="000000"/>
          <w:sz w:val="16"/>
          <w:lang w:val="en-US" w:eastAsia="en-US"/>
        </w:rPr>
        <w:t>11.- Study of the main operations of the protection relay: phase instantaneous overcurrent element 50P, negative sequence overcurrent element 50Q, Time-overcurrent element 51P, overvoltage element 59P and many other paramete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Study of different short circuit tests: single pole, two pole, two pole to ground and three-phase short circui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Wiring of photovoltaic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hecking the photovoltaic system with feed to the power gri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Measurement of energy production by the photovoltaics pan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Finding the Maximum Power Poi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 Minimum power of the photovoltaic inverte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Losses of the power grid inver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zing the electrical parameters of the photovoltaic panel through SCADA Control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System’s response in case of power outage on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4.-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Visualization of all the sensors values used in the AEL-CPSS-03S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AEL-CPSS-03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Jun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CPSS-03S</w:t>
    </w:r>
  </w:p>
  <w:p>
    <w:pPr>
      <w:pStyle w:val="Header"/>
      <w:jc w:val="center"/>
      <w:rPr/>
    </w:pPr>
    <w:r>
      <w:rPr>
        <w:rFonts w:cs="Futura Md BT" w:ascii="Futura Md BT" w:hAnsi="Futura Md BT"/>
        <w:sz w:val="22"/>
        <w:lang w:val="en-US" w:eastAsia="en-US"/>
      </w:rPr>
      <w:t>PARALLEL POWER GENERATION SYSTEM WITH TWO GENERATORS, TWO DISTRIBUTION LINES AND LOADS, WITH SCADA,</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2:00Z</dcterms:created>
  <dc:creator>edibon</dc:creator>
  <dc:description/>
  <dc:language>en-US</dc:language>
  <cp:lastModifiedBy>Alberto Caceres</cp:lastModifiedBy>
  <cp:lastPrinted>2016-03-03T10:00:00Z</cp:lastPrinted>
  <dcterms:modified xsi:type="dcterms:W3CDTF">2022-06-21T08:19:00Z</dcterms:modified>
  <cp:revision>2</cp:revision>
  <dc:subject/>
  <dc:title>Technical Teaching Equipment</dc:title>
</cp:coreProperties>
</file>