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CPSS-01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PIM2. Module d’Instrumentation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attmètre tripha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hase Varímetro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 k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45 – 55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Mete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3. Sous-station de Production d’Électricité Module 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signal et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auxil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rbine de puissance en phase de câble avec pris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de puissance en phase de câble avec pris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ommutateurs à choisir entre différents mod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c, à distance et le contrôle loc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matique et vitesse manu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xcitation automatique et man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 et hors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r la permission de synchroniser le générateur a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z la permission de fermer le disjoncteur de 52N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citation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un fonctionnement en mode synchrone et en mode î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érentes 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ethernet : port RJ45 pour les communications de contrôle à distance avec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tension automatique et vitess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vous permet de connecter un générateur en parallèle avec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à différents modes de commande des commutateurs, tels que l’ouverture, la fermeture et le calendr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analogiques pour commander les régulateurs de fréquence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tension et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courant et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liminer réseau de mesure d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g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aximale / minimale (59/27), le vecteur maximal fréquence / minimum (81O / U) saut, rotation de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alarm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1 : puissance inver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2 : surintens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3 : surtension / sous-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4 : surintensité de temps inver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5 : surfréquence / sous-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6 : alarmes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ignaux d’éta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êt à l’emplo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mande Démar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itions de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ation pour la synchronis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 (2 unité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US08. Module de Jeu de Barres de Distribution (4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pologie à double jeu de barres, avec deux déconnecteurs et un disjon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rnes d'inter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entrée/sortie d'alimentation pour connecter les lignes, la génération, les charges,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rès de chaque sectionneur/disjoncteur pour les ouvrir et les fer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s d'indication d'éta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pour indiquer l'état des jeux de bar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lampes témoins pour indiquer l'état du disjoncteur et des sectionn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xion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US09. Module de Jeu de Barres d'Accoup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pologie à double jeu de barres, avec deux sectionneurs et un disjoncteur. Le disjoncteur ouvre et ferme le circuit entre les deux jeux de bar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rnes d'inter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à côté de chaque sectionneur/disjoncteur pour les ouvrir et les fer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s d'indication d'éta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pour indiquer l'état des jeux de bar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lampes témoins pour indiquer l'état du disjoncteur et des sectionn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xion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CD. Unité Digital de Simulation de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AC + G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s de ligne : 400 VAC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gne triphasée à paramètres vari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gne à paramètres concentr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densateurs Banques entre ligne et terre composées de trois condensateurs de 2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de la ligne qui peut être câblée indépendammen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résistance de 15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résistance de 33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de la ligne avec plusieurs valeurs : 32 mH, 72 m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neutre de 15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1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G16. Module de Régulation de Tension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de sorti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d'entrée 24 VCC (tension croiss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d'entrée 24 VCC (tension ba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glissière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ign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ntrée d'alimentation : L1, L2, L3,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sortie d'alimentation : L1, L2, L3,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3/5KRM. Autotransformateur Triphasé avec Régulateur de Tension du Moteur, 400/400VAC, 5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de distribution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5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primaire : 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secondaire : 440 VAC 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ignaux pour la commande motorisé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e signal pour recevoir les signaux de montée et de descente du module régulateur de ten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NS3/5KGR. Transformateur de Réseau Triphasé, 400/400 VCA,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nsformateur de réseau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5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primaire : 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secondaire : 440 VAC 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ignaux pour la commande motorisée de régulation de la ten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3/5KSU. Transformateur Élévateur Triphasé, 400/400 VAC, 5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nsformateur step-up de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5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primaire : 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secondaire : 440 VAC Y.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rmet d'injecter au point voulu, via les bornes de défaut et de ligne, divers défauts monophasés, biphasés et triphasés, avec ou sans impé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pour l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Ethernet : deux ports de communication pour le contrôle à distance à partir du SCAD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CAR19T3D. Module de Banc Triphasé Conmutable Digital de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configurable en étoile et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ques avec trois condensateurs triphasés de 2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 x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6 x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nque numérique de modules de condensateurs commut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35T3D. Module de Banc de Résistances Triphasés Conmutables Digit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configurable en étoile et en triang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de trois résistances triphasé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6 x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 banque numérique de résistances commut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36T3D. Module d'Inductance Triphasé Conmutable Digit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configurable en étoile et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ques de trois inductances triphasées de 5 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 x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6 x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nc numérique du module d’inductance commut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oupe moteur-générateur couplé dans un châssis en aluminium avec ro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du générateur : 4,5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énérateur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du générateur : 6,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énérateur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énérateur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nominale du générateur :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du moteur : 5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WBMP. Banc de Travail Électrique (petites cellu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teau en mélamine, 19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roues pour un déplacement aisé de l’établi, dont deux avec frein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fluorescent, 58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de la table : Hauteur 2000 mm, largeur 1600 mm, profondeur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WBMG. Banc de Travail Électrique (Grang Mob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teau en mélamine, 19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roues pour un déplacement aisé de l’établi, dont deux avec frein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fluorescent, 58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de la table : Hauteur 2000 mm, largeur 2000, profondeur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fficacité énergétique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diagonale de l’écran est de 68,6 cm (2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annuelle d’énergie :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veille / arrêt) 0,49 wat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éro de processeur : processeur Intel Core i7-6600U (4M Cache, jusqu’à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horloge :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e noyaux / # de fils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s de mémoire :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nte pour carte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SV-BPP-SOF. Simulateur de Centrale Électrique de Biomasse.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BPP-SOF a été conçu par EDIBON dans le but de montrer à l’utilisateur les principes de base du fonctionnement des centrales biomasse à cycle de Rankine, en exposant de manière didactique les éléments et paramètres présents dans le processus de génération, ainsi que les interrelations entre ces paramètres au moyen des modèles mathématiques intégrés dans le simulateur.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électriques à biomasse est de transformer l’énergie intrinsèque d’un combustible pouvant être considéré comme renouvelable en énergie électrique à fournir au réseau. Ainsi, l’application propose différents niveaux de formation qui permettront à l’utilisateur d’acquérir les connaissances et les compétences essentielles sur les principes fondamentaux d’exploitation et de fonctionnement des centrales thermiques, où s’opère cette transformation de l’énergie. De cette façon, il sera possible d’effectuer une configuration préalable des conditions de fonctionnement de l’installation, afin d’effectuer ensuite un contrôle et une gestion basés sur ces facteur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âce à ce logiciel, l’étudiant sera en mesure de comprendre que tout cycle de production d’énergie thermique ou machine thermique peut être représenté en termes de puissance nette générée et de puissance thermique entrante ou sortante, conformément aux équations fondamentales de la thermodynamique pour chaque élément et processus thermique du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PP-SOF. Simulateur de Centrales Électriques Géothermique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logiciel PSV-GPP-SOF a été conçu par EDIBON dans le but de montrer à l’utilisateur les principes de base du fonctionnement des centrales géothermiques, en expliquant de manière didactique les éléments et paramètres présents dans le processus de production, ainsi que les interrelations entre ces paramètres au moyen des modèles mathématiques intégrés dans le simulateur.</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principe de base des centrales géothermiques est l’extraction de la chaleur du sous-sol en énergie électrique à fournir au réseau. Ainsi, l’application propose différents niveaux de formation qui permettront à l’utilisateur d’acquérir les connaissances et les compétences essentielles sur les principes fondamentaux d’exploitation et de fonctionnement des centrales géothermiques, où s’opère cette transformation énergétique. De cette façon, il sera possible d’effectuer une configuration préalable des conditions de fonctionnement de l’installation, afin d’effectuer ensuite un contrôle et une gestion basés sur ces fac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SPP-SOF. Simulateur de Centrales Électriques à Gaz.</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GSPP-SOF a été conçu par EDIBON dans le but de montrer à l’utilisateur les principes de base du fonctionnement des centrales à turbine à gaz à cycle de Brayton, en exposant de manière didactique les éléments et les paramètres présents dans le processus de génération, ainsi que les interrelations entre ces paramètres au moyen des modèles mathématiques intégrés dans le simulateur.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à turbine à gaz est de transformer l’énergie intrinsèque d’un combustible en énergie électrique à fournir au réseau. En outre, l’application propose différents niveaux de formation qui permettront à l’utilisateur d’acquérir les connaissances et les compétences essentielles sur les principes fondamentaux de contrôle, d’exploitation et de fonctionnement des centrales thermiques, où s’opère cette transformation de l’énergie. De cette façon, il sera possible d’effectuer une configuration préalable des conditions de fonctionnement de l’installation, afin d’effectuer ensuite le contrôle et la gestion en fonction de ces paramè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PPS-SOF. Simulateur de Centrales Hydroélectrique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HPPS-SOF a été conçu par EDIBON pour montrer à l’utilisateur les principes de base du fonctionnement des centrales hydroélectriques, en exposant de manière didactique les éléments et paramètres impliqués dans le processus de production, ainsi que les interrelations entre ces paramètres grâce aux modèles mathématiques intégrés dans le simulateur.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propose différents niveaux de formation qui permettront à l’utilisateur d’acquérir les connaissances et les compétences essentielles sur les principes fondamentaux de contrôle, d’exploitation et de fonctionnement des centrales hydroélectriques. De cette façon, il sera possible de réaliser une configuration préalable des conditions de fonctionnement de l’installation, pour ensuite la contrôler et la gérer sur la base de ces paramè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SPP-SOF. Simulateur de Centrale Héliothermique.</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HSPP-SOF a été conçu par EDIBON dans le but de montrer à l’utilisateur les principes de base du fonctionnement des centrales héliothermiques, en expliquant de manière didactique les éléments et paramètres présents dans le processus de production, ainsi que les interrelations entre ces paramètres au moyen des modèles mathématiques intégrés dans le simulateur.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thermiques solaires est l’utilisation de l’énergie thermique du rayonnement solaire pour obtenir de l’énergie électrique. Il existe différents types de centrales de ce type, comme les centrales à tour et les centrales à auge parabolique. Les tours solaires se composent d’une grande surface vitrée avec, au centre, une très haute cheminée équipée de dispositifs similaires aux éoliennes. Ainsi, l’application propose différents niveaux de formation qui permettront à l’utilisateur d’acquérir les connaissances et les compétences essentielles sur les principes fondamentaux d’exploitation et de fonctionnement des centrales solaires thermiques, où s’opère cette transformation énergét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SV-WPPP-SOF. Simulateur de Centrale d’Énergie Éolienne.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WPPP-SOF a été conçu par EDIBON pour montrer à l’utilisateur les principes de base du fonctionnement des centrales éoliennes, en exposant de manière didactique les éléments et paramètres présents dans le processus de production, ainsi que les interrelations entre ces paramètres grâce aux modèles mathématiques intégrés dans le simulateur.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propose différents niveaux de formation qui permettront à l’utilisateur d’acquérir les connaissances et les compétences essentielles sur les principes fondamentaux de contrôle, d’exploitation et de fonctionnement de ce type de centrales électriques. Par conséquent, il sera possible d’effectuer une configuration préalable des conditions de fonctionnement de l’installation, pour un contrôle et une gestion ultérieurs basés sur ces facteur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mart Grid devic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cro-Grid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CPSS-01S/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7 manuels : Services requis, Assemblage et Installation, Logiciel de contrôle, de Démarrage, de Sécurité, d'Entretien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CPSS-01S + AEL-CPSS-01S/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Étude des systèmes électriques de production, de transmission et de distribu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Analyse des mesures des flux de puissance du générateur synchrone, des lignes de transmission et de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Analyse de la puissance active et réactive du générateur synchrone en fonction des variations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Manœuvres de synchronisation automatique du générateur synchrone avec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u générateur synchrone en mode de fonctionnement en îlo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tude des micro-rése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u générateur synchrone en mode de fonctionnement parallèle au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excitation/régulation de tension du générateur synchrone en mode îlo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 la régulation de la turbine (contrôle de fréquence) en mode îlo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tude de la régulation de l'excitation/tension d'un générateur synchrone en mode de fonctionnement parallèle au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tude de la régulation de la turbine (contrôle de la fréquence) en mode de fonctionnement en réseau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Etude de la régulation du facteur de puissance d'un générateur synchrone en mode de fonctionnement en réseau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Analyse et calcul des pertes d'énergie dans la ligne de transmission en fonction des paramètres électriques de la lig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Influence de l'effet capacitif dans les lignes de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Analyse de l'excès d'énergie réactive dans les lignes de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nalyse de l'influence d'une ou plusieurs pertes en ligne dans le système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Compensation du facteur de puissance et ses effets dans le système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Défauts unipolaires, bipolaires et tripolaires avec et sans impéd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Manœuvre de couplage à double jeu de bar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Logique de fonctionnement avec disjoncteurs et sectionneurs dans un poste à double jeu de bar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Répartition de la charge avec différents dépar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 Changement de jeu de barres sans interru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d'exercices pratiques avec le SCAD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Contrôle à distance des systèmes de produc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Analyse avec le logiciel SCADA des flux de puissance des générateurs synchr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Analyse avec le logiciel SCADA de la puissance active et réactive d'un générateur synchr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Contrôle à distance de la synchronisation manuelle du générateur synchrone avec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Contrôle à distance de la synchronisation automatique d'un générateur synchrone avec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Contrôle à distance d'un générateur synchrone en mode de fonctionnement en îlo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Etude des micro-rése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Télécommande d'un générateur synchrone en mode de fonctionnement en réseau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Contrôle à distance de l'excitation/régulation de la tension d'un générateur synchrone en mode îlo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2.-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3.-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4.- Le système de contrôle informatique avec SCADA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5.-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6.-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7.-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b/>
          <w:b/>
          <w:color w:val="000000"/>
          <w:sz w:val="18"/>
          <w:lang w:val="fr-FR"/>
        </w:rPr>
      </w:pPr>
      <w:r>
        <w:rPr>
          <w:rFonts w:cs="Futura Md BT" w:ascii="Futura Md BT" w:hAnsi="Futura Md BT"/>
          <w:b/>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CPSS-01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CPSS-01S</w:t>
    </w:r>
  </w:p>
  <w:p>
    <w:pPr>
      <w:pStyle w:val="Header"/>
      <w:jc w:val="center"/>
      <w:rPr/>
    </w:pPr>
    <w:r>
      <w:rPr>
        <w:rFonts w:cs="Futura Md BT" w:ascii="Futura Md BT" w:hAnsi="Futura Md BT"/>
        <w:sz w:val="22"/>
        <w:lang w:val="fr-FR" w:eastAsia="en-US"/>
      </w:rPr>
      <w:t>SYSTÈME D'ALIMENTATION SMART GRID AVEC GÉNÉRATION, TRANSMISSION, DISTRIBUTION ET CHARGES, AVEC SCADA,</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7:00Z</dcterms:created>
  <dc:creator>edibon</dc:creator>
  <dc:description/>
  <cp:keywords/>
  <dc:language>en-US</dc:language>
  <cp:lastModifiedBy>Alberto Caceres</cp:lastModifiedBy>
  <cp:lastPrinted>2016-03-03T10:00:00Z</cp:lastPrinted>
  <dcterms:modified xsi:type="dcterms:W3CDTF">2024-12-03T09:41:00Z</dcterms:modified>
  <cp:revision>5</cp:revision>
  <dc:subject/>
  <dc:title>Technical Teaching Equipment</dc:title>
</cp:coreProperties>
</file>