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CPSS-01S.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IM2. Módulo de Instrumentación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imetro tri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ímetro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k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frecuenc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45 - 55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3. Módulo de Subestación de Generación de Potencia 3.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340"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Módulo de Embarrado de Distribución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barra, con dos seccionadores y un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nal de entrada/salida de potencia para conectar líneas, generación, carga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 / interruptor para abrirlos y cerrar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os embar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ódulo de Embarrado de Acop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barra, con dos seccionadores y un interruptor. El interruptor abre y cierra el circuito entre los dos embar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 / interruptor para abrirlos y cerrar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CD. Módulo Digital de Simulación de Li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s de línea: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ínea trifásica con parámetros var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ínea de parámetros concentra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bancos de capacitancia entre la línea y la tierra compuestos por tres condensadore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la línea que se puede conectar independiente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resistencia de 15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resistencia de 33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de la línea con varios valores: 32 mH, 7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neutral de 15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16. Módulo Regulador de Tensión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salida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entrada de 24 VCC (aumento del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entrada de 24 VCC (reducción de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con tres posi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energía: L1, L2, L3,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energía: L1, L2, L3,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3/5KRM. Autotransformador Trifásico con Regulación de Tensión Motorizada, 400/400VAC,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de red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primario: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secundario: 44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para control de regulación de voltaje motoriz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3/5KGR. Transformador de Red Trifásico, 400/400VAC, 5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dor de red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primario: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secundario: 400 VCA 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s de pre-inserción para la reducción de los transitorios eléctric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3/5KSU. Transformador Elevador Trifásico, 400/400VAC,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dor de red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primario: 400 VCA 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secundario: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ódulo de Simulación de Faltas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D. Módulo de Banco de Capacitores Trifásico Conmutable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 tres condensadores trifásicos de 2 µ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6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igital del módulo de capacitores conmu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5T3D. Módulo de Banco de Resistencias Trifásico Conmutable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 tres resistencias trifásicas de 160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6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6T3D. Módulo de Inductancia Trifásica Conmutable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 tres inductancias trifásicas de 5 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6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o digital del módulo de inductancias conmu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de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motor: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MP. Banco de Trabajo Eléctrico (Móvil Peque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de melanina, 19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ruedas para un desplazamiento sencillo de la mesa, dos de las ruedas disponen de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fluorescente, 58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Alto 2000 mm, ancho 1600 mm, profundidad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MG. Banco de Trabajo Eléctrico (Móvil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de melanina, 19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ruedas para un desplazamiento sencillo de la mesa, dos de las ruedas disponen de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fluorescente, 5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iagonal de la pantalla es de 68,6 cm (27 inch (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ché: 4 MB Intel Smart Cach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 TDP/Potencia: 15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V-BPP-SOF. Simulador de Plantas de Energía de Biomas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GPP-SOF. Simulador de Plantas de Energía Ge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GSPP-SOF. Simulador de Plantas de Energía de 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HPPS-SOF. Simulador de Plantas de Energía Hidroeléc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HSPP-SOF. Simulador de Plantas de Potencia de Energía Heli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V-WPPP-SOF. Simulador de Plantas de Energía Eól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DIBON SCADA (Supervisión, Control y Adquisición de datos) siempre inclu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s de Smart Gr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Re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CPSS-01S/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CPSS-01S +  AEL-CPSS-01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sistemas eléctricos de generación, transporte y distribución de energí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álisis de las medidas de los flujos de potencia del generador síncrono, de la línea de transmisión y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álisis de la potencia activa y reactiva del generador síncrono ante variaciones en la demand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ones de sincronización automática del generador síncrono con la red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generador síncrono en funcionamiento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studio de la regulación de la excitación/voltaje del generador síncrono en modo is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regulación de la turbina (control de la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gulación de la excitación/voltaje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regulación de la turbina (control de la frecuencia)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regulación del factor de potencia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álisis y cálculo de pérdidas de energía en la línea de transmisión de potencia en función de sus parámetros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fluencia del efecto capacitivo en las líneas de transmisión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fluencia del exceso de energí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fluencia en el sistema eléctrico ante la pérdida de una o más lín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mpensación del factor de potencia y sus efectos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nyección de faltas monofásicas, bifásicas y trifásicas, con y sin impedancia, en diferentes puntos d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aniobra de acoplamiento del embarrado do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ógica de operación con interruptores y seccionadores en subestaciones de doble ba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Reparto de carga con varios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ambio de embarrado sin pérdida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remoto de sistemas eléctricos de gen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Análisis con el software SCADA de flujos de potencia del generador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nálisis con el software SCADA de la potencia activa y reactiva del generador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ol remoto de la sincronización manual del generador síncrono con la red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ontrol remoto de la sincronización automática del generador síncrono con la red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trol remoto del generador síncrono en funcionamiento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udio de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ntrol remot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Control remoto de la regulación de la excitación/voltaje del generador síncrono en modo is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CPSS-01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PSS-01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SISTEMA DE POTENCIA SMART GRID CON GENERACIÓN, TRANSMISIÓN,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STRIBUCIÓN Y CARGAS, 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9:00Z</dcterms:created>
  <dc:creator>edibon</dc:creator>
  <dc:description/>
  <cp:keywords/>
  <dc:language>en-US</dc:language>
  <cp:lastModifiedBy>Alberto Caceres</cp:lastModifiedBy>
  <cp:lastPrinted>2016-03-03T10:00:00Z</cp:lastPrinted>
  <dcterms:modified xsi:type="dcterms:W3CDTF">2024-12-03T09:42:00Z</dcterms:modified>
  <cp:revision>11</cp:revision>
  <dc:subject/>
  <dc:title>Technical Teaching Equipment</dc:title>
</cp:coreProperties>
</file>