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CM4”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24 VCA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par potentiomèt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de Trois 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interrupteur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fermés (NC) pour l’interrupteur rou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s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circuit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fermés (NC) pour le circuit de comm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Module Disjon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triphasé normalement ouvert (NO) pour le circuit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FC. Module Interrupteur de Final de R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2 x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mise à la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47. Module Compteur d'Impul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eur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24 V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borne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entrée numérique de com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24 VCA)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 / ouve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2 x 1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5. Module de Capteur de Proximité Inductif Cylind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CC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e dé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ion de la lumiè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inducti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0 – 58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de relais (24 VCA)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 / ouve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3. Module Senseur de Proximité Capacitif Cylindriqu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CC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capaciti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10 – 5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de relais (24 VCA)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 / ouve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5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1. Module Senseur Photoélectrique de Barrière (Émet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à émet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ise à la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2. Module Senseur Photoélectrique de Barrière (Réce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réce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sorti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de relais (24 VCA)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3. Module Senseur Photoélectrique Réflecteur (Émet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met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sorti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de relais (24 VCA)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 / ouve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4. Module Senseur Photoélectrique Réflecteur (Réce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réce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ise à la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5. Module Senseur Magnétique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niveau magné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5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PP. Module Réservoir d'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nexions de sond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ON / OF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simulateur de niveau d'eau max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simulateur de niveau d'eau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linéaire 0 – 50 k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 mesure de la résistance de l'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NV. Contrôleur de Nivea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niveau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e d'étalonnage du sig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rois s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rotation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380 x 840 x 2010 mm approx. - Poids: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ôle de l'alimentation électrique industr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trôle de l'alimentation auxiliaire en courant altern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Vérification des lam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Vérification et démonstration du câblage de l'interrupteur de fin de cour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Vérification, câblage et démonstration de la programmation du compteur d'impul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Vérification et démonstration du câblage du capteur de proximité inductif cylind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Vérification et démonstration du câblage du capteur de proximité capacitif cylindrique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monstration de la vérification et du câblage du capteur photoélectrique à émetteur et récepteur à barriè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monstration du contrôle et du câblage de l'émetteur et du récepteur photoélectriques réfléchiss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Démonstration de la vérification et du câblage du capteur magnétique de niv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ntrôle et démonstration du câblage du contrôleur de niv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Étude des éléments de commande de base du mo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Étude de la commande du moteur à induction triphasé à cage d'écureuil avec l'interrupteur de fin de cour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Démarrage et opération inverse du moteur à in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Démarrage et inversion du moteur avec moteur à induction, capteurs capacitifs, inductifs et photoélectriques à barriè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 Démarrage et inversion du moteur à induction à l'aide de capteurs photoélectriques capacitifs, inductifs et à barrière et d'un compteur d'impul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étecteur photoélectrique de réflexion, détecteur inductif et compteur d'impul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 Capteur magnétique de niveau et contrôleur de niv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9.- Simulation du remplissage d'un réservoir d'eau.</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4/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4</w:t>
    </w:r>
  </w:p>
  <w:p>
    <w:pPr>
      <w:pStyle w:val="Header"/>
      <w:jc w:val="center"/>
      <w:rPr/>
    </w:pPr>
    <w:r>
      <w:rPr>
        <w:rFonts w:cs="Futura Md BT" w:ascii="Futura Md BT" w:hAnsi="Futura Md BT"/>
        <w:sz w:val="22"/>
        <w:lang w:val="en-US" w:eastAsia="en-US"/>
      </w:rPr>
      <w:t>APPLICATION D'OPÉRATIONS DE CONTRÔLE AUTOMATIQUES AVEC DES CONTACTEURS ET DES SENSEURS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3:00Z</dcterms:created>
  <dc:creator>edibon</dc:creator>
  <dc:description/>
  <cp:keywords/>
  <dc:language>en-US</dc:language>
  <cp:lastModifiedBy>Alberto Caceres</cp:lastModifiedBy>
  <cp:lastPrinted>2014-01-10T11:03:00Z</cp:lastPrinted>
  <dcterms:modified xsi:type="dcterms:W3CDTF">2023-11-27T08:27:00Z</dcterms:modified>
  <cp:revision>3</cp:revision>
  <dc:subject/>
  <dc:title>Technical Teaching Equipment</dc:title>
</cp:coreProperties>
</file>