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CM4”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ódulo de Fuente de Tensión Auxiliar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mediante potenci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UL48. Módulo con Tres Pulsadores de Doble Cámara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ámaras indepen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ulsadores de doble cámara (verde y ro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abiertos (NO) para el interruptor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cerrados (NC) para el interruptor roj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Módulo de Lámpara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ámparas (rojo, amarillo y ver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ON01. Módulo Contactor Tripolar (24 Vca) (4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alimentación: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contactos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trifásico normalmente abierto (NO) para el circuito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abiertos (NO) para el circuito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actos normalmente cerrados (NC) para el circuito de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47. Módulo Guarda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potenci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trifásico nomalment abierto (NO) para el circuito de pot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FC. Módulo Interruptor de Final de Carr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rmalmente abier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rmalmente cerrad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2 x 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tier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47. Módulo Contador de Pul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ali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terminal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entrada digital de co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rmalmente abier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rmalmente cerrad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nto común de contactos normalmente cerrados / abier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2 x 1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05. Módulo Sensor de Proximidad Inductivo Cilínd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CC: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erficie de det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indu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0 – 58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de relé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rmalmente abier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rmalmente cerrad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nto común de contactos normalmente cerrados / abier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5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tier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13. Módulo Sensor de Proximidad Capacitivo Cilíndrico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CC: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capaci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10 – 5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de relé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rmalmente abier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rmalmente cerrad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nto común de contactos normalmente cerrados / abier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5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tier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1. Módulo Sensor Fotoeléctrico de Barrera (Emi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12 –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emi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5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tier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2. Módulo Sensor Fotoeléctrico de Barrera (Recep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12 –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recep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salida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de relé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rmalmente abier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rmalmente cerrad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nto común de contactos normalmente cerrados / abier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tier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3. Módulo Sensor Fotoeléctrico Reflector (Emi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i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salida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de relé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rmalmente abier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rmalmente cerrad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nto común de contactos normalmente cerrados / abier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5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tier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4. Módulo Sensor Fotoeléctrico Reflector (Recep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ca reflect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tier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5. Módulo Sensor Magnético de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nivel magné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rmalmente abier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5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tier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PP. Módulo de Tanque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exiones de son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terruptores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simulación de nivel de agua máxi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simulación de nivel de agua míni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lineal 0 – 50 kOh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medición de resistenci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tier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NV. Módulo Controlador de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de calibración de la señ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exiones de son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 24 VCC indicadora de es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rmalmente abier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tier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Motor de Jaula de Ardill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7 / 0,9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380 x 840 x 2010 mm aprox. - Peso: 7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omprobación de la fuente de alimentación industri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Comprobación de la fuente de alimentación auxiliar de 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omprobación de las lámpar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Comprobación y demostración del cableado del interruptor final de carrer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omprobación y demostración del cableado y de la programación del contador de puls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omprobación y demostración del cableado del sensor de proximidad inductivo cilíndr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omprobación y demostración del cableado del sensor de proximidad capacitivo cilíndrico de C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Comprobación y demostración del cableado del sensor fotoeléctrico de barrera emisor y recep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Comprobación y demostración del cableado del sensor fotoeléctrico de reflexión emisor y recep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Comprobación y demostración del cableado del sensor magnético de niv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Comprobación y demostración del cableado del controlador de niv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Estudio de los elementos de maniobra básicos del motor de inducción trifás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Estudio del control del motor trifásico de inducción de jaula de ardilla con interruptor final de carrer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Operación de arranque e inversión de giro del motor de induc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Operaciones de arranque e inversión de giro con el motor de inducción, sensor capacitivo, sensor inductivo y sensor fotoeléctrico de barrera.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Operaciones de arranque e inversión de giro del motor de inducción utilizando sensor capacitivo, sensor inductivo y sensor fotoeléctrico de barrera y contador de puls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Sensor fotoelectrico de reflexión, sensor inductivo y contador de puls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Sensor magnetico de nivel y controlador de niv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9.- Simulación de llenado de un tanque de agu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CM4/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Nov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CM4</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OPERACIONES DE CONTROL AUTOMÁTICO CON CONTACTORES Y SENSORES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02:00Z</dcterms:created>
  <dc:creator>edibon</dc:creator>
  <dc:description/>
  <cp:keywords/>
  <dc:language>en-US</dc:language>
  <cp:lastModifiedBy>Alberto Caceres</cp:lastModifiedBy>
  <cp:lastPrinted>2014-01-10T11:03:00Z</cp:lastPrinted>
  <dcterms:modified xsi:type="dcterms:W3CDTF">2023-11-27T08:25:00Z</dcterms:modified>
  <cp:revision>4</cp:revision>
  <dc:subject/>
  <dc:title>Technical Teaching Equipment</dc:title>
</cp:coreProperties>
</file>