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CM3”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02. Module 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urgence pour connecter ou déconnecter le circuit de comm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rmalement ouver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rmalement fermé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Module Disjon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triphasé normalement ouvert (NO) pour le circuit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inertie :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2010  mm approx.  - Poids: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de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e l'alimentation auxili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ôle des lam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tude des éléments de contrôle de base du mo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onctionnement du relais ther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ircuit étoile-triangle manuel du mo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ircuit automatique étoile-triangle d'un moteur à induction triphasé avec minu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Démarrage manuel et opération d'inversion du moteur à in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Circuit d'inversion automatique étoile/triangle du moteur à induction triphasé avec temporisateu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3/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OPÉRATIONS DE CONTRÔLE AUTOMATIQU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3:00Z</dcterms:created>
  <dc:creator>edibon</dc:creator>
  <dc:description/>
  <cp:keywords/>
  <dc:language>en-US</dc:language>
  <cp:lastModifiedBy>Alberto Caceres</cp:lastModifiedBy>
  <cp:lastPrinted>2014-01-10T11:03:00Z</cp:lastPrinted>
  <dcterms:modified xsi:type="dcterms:W3CDTF">2023-11-27T08:52:00Z</dcterms:modified>
  <cp:revision>4</cp:revision>
  <dc:subject/>
  <dc:title>Technical Teaching Equipment</dc:title>
</cp:coreProperties>
</file>