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CM3”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02. Módulo de 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ulsador de emergencia para conectar y desconectar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ódulo Guarda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malment abierto (NO) para el circuito de pot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instantáne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temporizad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temporiz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nominal de la tens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tensión nominal: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parada para la conexión/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práctico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mprobación de la fuente de alimentación princip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 la fuente de alimentación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ob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os elementos de control básicos de un motor trifásico de indu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del relé tér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ircuito de arranque manual estrella-triángulo de un motor trifásico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ircuito de arranque automático estrella-triángulo de un motor trifásico de inducción con temporiz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ircuito de arranque manual y operaciones de inversión de giro de un motor trifásico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ircuito de operaciones automáticas de inversión estrella-triángulo de un motor trifásico de inducción con temporizado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OPERACIONES DE CONTROL AUTOMÁTIC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0:00Z</dcterms:created>
  <dc:creator>edibon</dc:creator>
  <dc:description/>
  <cp:keywords/>
  <dc:language>en-US</dc:language>
  <cp:lastModifiedBy>Alberto Caceres</cp:lastModifiedBy>
  <cp:lastPrinted>2014-01-10T11:03:00Z</cp:lastPrinted>
  <dcterms:modified xsi:type="dcterms:W3CDTF">2023-11-27T08:54:00Z</dcterms:modified>
  <cp:revision>6</cp:revision>
  <dc:subject/>
  <dc:title>Technical Teaching Equipment</dc:title>
</cp:coreProperties>
</file>