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CM2”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5. Module de Démarreur Étoile-Triangle Manuel, avec I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Connexion direc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Connexion invers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odule Commutateur Dahlander Manuel,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Bass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Haute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Module de Démarrage Di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ON / 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3. Module de Démarreur Direct avec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rnes de sortie pour la connex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maximale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onnexion dire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Connexion inver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eur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87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 /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eur Dahlander, Deux Vites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s :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odule de Résistance Indépendante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eur de la résistance : 3 x 15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5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nuel pour ON / OFF les résis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 sortie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du fonctionnement de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marrage manuel étoile-triangle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marrage manuel et marche arrière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marrage manuel étoile-triangle avec circuit d'inversion d'un moteur asynchrone triphasé à induction avec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émarreur progressif manuel avec résistances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émarrage manuel et opération inverse d'un moteur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Variation manuelle de la vitesse d'un moteur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Variation manuelle de la vitesse d'un moteur Dahlander avec inver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DÉMARREURS ET COMMUTATEURS DE VITESSES DE MOTEURS ASYNCHR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4:00Z</dcterms:created>
  <dc:creator>edibon</dc:creator>
  <dc:description/>
  <cp:keywords/>
  <dc:language>en-US</dc:language>
  <cp:lastModifiedBy>Alberto Caceres</cp:lastModifiedBy>
  <cp:lastPrinted>2014-01-10T11:03:00Z</cp:lastPrinted>
  <dcterms:modified xsi:type="dcterms:W3CDTF">2023-11-27T09:05:00Z</dcterms:modified>
  <cp:revision>3</cp:revision>
  <dc:subject/>
  <dc:title>Technical Teaching Equipment</dc:title>
</cp:coreProperties>
</file>