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CM2”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ódulo de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5. Módulo de Arrancador Estrella-Triángulo Manual, con Inver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máxima de los contactos: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strella-triángulo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de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xión invers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ódulo de Conmutador Dahlander Manual,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Baj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lta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Módulo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ódulo de Arrancador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corriente de contactos: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tres pos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onexión dire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or de Rotor Bobinado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 /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or Dahlander, Dos Veloc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nominal de la tensión: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tensión nominal: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parada para la conexión/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ódulo de Resistencia Independiente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la resistenci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práctico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funcionamiento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rranque manual estrella-triángulo del motor de inducción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rranque manual y operación de inversión del motor de inducción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rranque manual estrella-triángulo con circuito de inversión del motor de inducción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rranque manual suave con resistencias del motor de inducción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rranque manual y operación de inversión del motor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ariación de velocidad manual del motor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Variación de velocidad manual del motor Dahlander con invers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RRANCADORES Y CONMUTADORES MANUALES DE VELOCIDAD DE MOTORES ASÍNCRO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5:00Z</dcterms:created>
  <dc:creator>edibon</dc:creator>
  <dc:description/>
  <cp:keywords/>
  <dc:language>en-US</dc:language>
  <cp:lastModifiedBy>Alberto Caceres</cp:lastModifiedBy>
  <cp:lastPrinted>2014-01-10T11:03:00Z</cp:lastPrinted>
  <dcterms:modified xsi:type="dcterms:W3CDTF">2023-11-27T08:59:00Z</dcterms:modified>
  <cp:revision>4</cp:revision>
  <dc:subject/>
  <dc:title>Technical Teaching Equipment</dc:title>
</cp:coreProperties>
</file>