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CM2”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Star-Delta Manual Star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5. Manual Star-Delta Starter with Invers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verse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anual Dahlander Switch Module,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ow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High spe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N / 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losed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verse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3PH Wound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87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 /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Two-Speed Dahland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s number: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40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2 / 1.5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stop commutator for instantaneous connection/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output terminals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25.19 x 12.59 x  36.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working of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star-delta starter of asynchronous three-phase induction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anual start and reverse operation of asynchronous three-phase induction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ual star-delta with inversion circuit of asynchronous three-phase induction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soft starter with resistors of asynchronous three-phase induction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start and reverse operation of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nual speed variation of a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Manual speed variation of a Dahlander motor with invers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MANUAL STARTERS AND VELOCITY COMMUTATORS WITH ASYNCHRONOUS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3:00Z</dcterms:created>
  <dc:creator>edibon</dc:creator>
  <dc:description/>
  <cp:keywords/>
  <dc:language>en-US</dc:language>
  <cp:lastModifiedBy>Alberto Caceres</cp:lastModifiedBy>
  <cp:lastPrinted>2014-01-10T11:03:00Z</cp:lastPrinted>
  <dcterms:modified xsi:type="dcterms:W3CDTF">2023-11-23T12:52:00Z</dcterms:modified>
  <cp:revision>2</cp:revision>
  <dc:subject/>
  <dc:title>Technical Teaching Equipment</dc:title>
</cp:coreProperties>
</file>