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pplication “AEL-CM1” comprend les éléments suivan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Module d’Alimentation Principale Industriel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 400 VAC,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é amovi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phasé + Neutre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d’alimentation triphasé avec fiche de connexion IP44 3PN+E 32 A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étothermique différentiel, 4 pôles, 25 A, 30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UL02. Module Bouton d'Arrêt d'Urge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 poussoir d'urgence pour connecter ou déconnecter le circuit de command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4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 normalement ouvert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 normalement fermé (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UL48. Module avec Trois Boutons-Poussoirs de Double Camé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chambres indépend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4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boutons-poussoirs à double chambre (vert et rou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contacts normalement ouverts (NO) pour le bouton ve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contacts normalement fermés (NC) pour le bouton roug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LAM02. Module de Lampes Auxiliai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4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lampes (rouge, jaune et vert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01. Module Contacteur Tripolaire (24 VAC). (2 uni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pour les contacts de puissance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pour les contacts de commande :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pour la bobine de commande :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 triphasé normalement ouvert (NO) pour le circuit de puiss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contacts normalement ouverts (NO) pour le circuit de comma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contacts normalement fermés (NC) pour le circuit de command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30. Module de Relais de Synchronis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es contacts d’alimentation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pour les contacts de commande : 24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pour la bobine de commande : 24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triphasé normalement ouvert (NO) pour le circuit d’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contacts auxiliair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ormalement ouvert instantané (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ormalement ouvert à temps (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ormalement fermé (N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3. Module de Source de Tension Auxiliaire Variable (24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monophasée) :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phasé : 24 VCA / 12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CC par potentiomè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s les câbles nécessaires à la réalisation des exercices pratiques sont inclu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640 x 320 x 920 mm approx. – Poids : 6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 xml:space="preserve">EXERCICES ET POSSIBILITÉS 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ôle du fonctionnement de l'alimentation principa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 Contrôle du fonctionnement de l'alimentation auxili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ontrôle du fonctionnement des lamp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Signalisation de l'état des contac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Opérateur logique OU dans les circuits électr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 Opérateur logique OU avec verrouillage dans les circuits électr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 Opérateur logique ET dans les circuits électr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 Fonctionnement séquentiel avec contacteur et temporisa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Utilisation d'une minuterie statique avec retard d'excit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180" w:before="38" w:after="0"/>
        <w:ind w:left="936" w:right="-23" w:hanging="936"/>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t>Optionnel</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CM1/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Nov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CM1</w:t>
    </w:r>
  </w:p>
  <w:p>
    <w:pPr>
      <w:pStyle w:val="Header"/>
      <w:jc w:val="center"/>
      <w:rPr/>
    </w:pPr>
    <w:r>
      <w:rPr>
        <w:rFonts w:cs="Futura Md BT" w:ascii="Futura Md BT" w:hAnsi="Futura Md BT"/>
        <w:sz w:val="22"/>
        <w:lang w:val="en-US" w:eastAsia="en-US"/>
      </w:rPr>
      <w:t>APPLICATION D’OPÉRATIONS DE CONTRÔLE LOGIQUES,</w:t>
    </w:r>
    <w:r>
      <w:rPr>
        <w:rFonts w:cs="Futura Md BT" w:ascii="Futura Md BT" w:hAnsi="Futura Md BT"/>
        <w:sz w:val="22"/>
      </w:rPr>
      <w:t xml:space="preserve"> </w:t>
    </w: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5:33:00Z</dcterms:created>
  <dc:creator>edibon</dc:creator>
  <dc:description/>
  <cp:keywords/>
  <dc:language>en-US</dc:language>
  <cp:lastModifiedBy>Alberto Caceres</cp:lastModifiedBy>
  <cp:lastPrinted>2016-03-03T10:00:00Z</cp:lastPrinted>
  <dcterms:modified xsi:type="dcterms:W3CDTF">2023-11-23T12:28:00Z</dcterms:modified>
  <cp:revision>3</cp:revision>
  <dc:subject/>
  <dc:title>Technical Teaching Equipment</dc:title>
</cp:coreProperties>
</file>