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CM1"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02. Módulo de 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pulsador de emergencia para conectar y desconectar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cerrado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ódulo con Tres Pulsadores de Doble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ódulo de Relé de Sincron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auxilia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O) instantáne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NO) de un solo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 (NC) de un solo us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del funcionamiento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ción del funcionamiento de la fuente de alimentación auxili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robación del funcionamiento de las lámp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ñalización del estado del cont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dor lógico OR en circuitos eléc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perador lógico OR con cierre en circuitos eléc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dor lógico AND en circuitos eléc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secuencial con contactor y temporiz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Utilización de temporizador estático con retardo a la excit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M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OPERACIONES DE CONTROL LÓG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1:00Z</dcterms:created>
  <dc:creator>edibon</dc:creator>
  <dc:description/>
  <cp:keywords/>
  <dc:language>en-US</dc:language>
  <cp:lastModifiedBy>Alberto Caceres</cp:lastModifiedBy>
  <cp:lastPrinted>2014-01-10T11:03:00Z</cp:lastPrinted>
  <dcterms:modified xsi:type="dcterms:W3CDTF">2023-11-27T09:44:00Z</dcterms:modified>
  <cp:revision>5</cp:revision>
  <dc:subject/>
  <dc:title>Technical Teaching Equipment</dc:title>
</cp:coreProperties>
</file>