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É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AEL-BSGC. Applic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1. Module d’Alimentation Principale Industri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e sortie :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ON / OFF amov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de la sortie de tens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phasé + Neutre : 40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âble d’alimentation triphasé avec fiche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gnétothermique thermique différentiel 4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PIM1. Module d’Instrumentation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Wattmètre triphasé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mesure : 0 – 1,5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 phase Varímetro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mesure : 0 – 1,5 kV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mètr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mesure : 0 – 5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fréquenc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mesure : 45 – 55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C Meter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mesure : 0 – 10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SUB1. Sous-station de Production d’électricité Module 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ON / 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de signal et de puissanc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auxilia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rbine de puissance en phase de câble avec prise IP44 3PN + E 32 A 400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énérateur de puissance en phase de câble avec prise IP44 3PN + E 32 A 400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commutateurs à choisir entre différents mod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onc, à distance et le contrôle loc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automatique et vitesse manuel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d’excitation automatique et manu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interrupteurs de commande pour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r et hors de la turbi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onner la permission de synchroniser le générateur au résea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onnez la permission de fermer le disjoncteur de 52NE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potentiomètres pour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de la turbi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citation du génér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d’arrêt d’urge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disjoncteurs pour un fonctionnement en mode synchrone et en mode î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fférentes bornes de mes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ethernet : port RJ45 pour les communications de contrôle à distance avec SCAD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ulateur de tension automatique et vitesse : </w:t>
      </w:r>
    </w:p>
    <w:p>
      <w:pPr>
        <w:pStyle w:val="Normal"/>
        <w:widowControl w:val="false"/>
        <w:spacing w:lineRule="exact" w:line="180" w:before="36" w:after="0"/>
        <w:ind w:left="397"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r jusqu'à 16 générateurs de distribution parallèle-île de puissance active et réactive et marche / arrêt en fonction de la demande de charge. </w:t>
      </w:r>
    </w:p>
    <w:p>
      <w:pPr>
        <w:pStyle w:val="Normal"/>
        <w:widowControl w:val="false"/>
        <w:spacing w:lineRule="exact" w:line="180" w:before="36"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vous permet de connecter un générateur en parallèle avec le réseau. </w:t>
      </w:r>
    </w:p>
    <w:p>
      <w:pPr>
        <w:pStyle w:val="Normal"/>
        <w:widowControl w:val="false"/>
        <w:spacing w:lineRule="exact" w:line="180" w:before="36"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ermet à différents modes de commande des commutateurs, tels que l'ouverture, la fermeture et le calendrier. </w:t>
      </w:r>
    </w:p>
    <w:p>
      <w:pPr>
        <w:pStyle w:val="Normal"/>
        <w:widowControl w:val="false"/>
        <w:spacing w:lineRule="exact" w:line="180" w:before="36"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orties analogiques pour commander les régulateurs de fréquence et de tension. </w:t>
      </w:r>
    </w:p>
    <w:p>
      <w:pPr>
        <w:pStyle w:val="Normal"/>
        <w:widowControl w:val="false"/>
        <w:spacing w:lineRule="exact" w:line="180" w:before="36"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esure triphasé du générateur de tension et le réseau. </w:t>
      </w:r>
    </w:p>
    <w:p>
      <w:pPr>
        <w:pStyle w:val="Normal"/>
        <w:widowControl w:val="false"/>
        <w:spacing w:lineRule="exact" w:line="180" w:before="36"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esure triphasé du générateur de courant et de puissance. </w:t>
      </w:r>
    </w:p>
    <w:p>
      <w:pPr>
        <w:pStyle w:val="Normal"/>
        <w:widowControl w:val="false"/>
        <w:spacing w:lineRule="exact" w:line="180" w:before="36"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Éliminer réseau de mesure de courant. </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e protection : </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énérateur : </w:t>
      </w:r>
    </w:p>
    <w:p>
      <w:pPr>
        <w:pStyle w:val="Normal"/>
        <w:widowControl w:val="false"/>
        <w:spacing w:lineRule="exact" w:line="180" w:before="36"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ension maximale / minimale (59/27), la fréquence maximale / minimale (81O / U), la détection de tension asymétrique tension de bus inactif (32), charge non équilibrée (46), la puissance / faible puissance de séquence négative (32R / F), courbe définie à maximum de courant (50/51), à maximum de courant à temps inverse (IEC255), la mesure de défaut à la terre (50N / 51N), la rotation de phase, l'échec d'interrupteurs. </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ouge : </w:t>
      </w:r>
    </w:p>
    <w:p>
      <w:pPr>
        <w:pStyle w:val="Normal"/>
        <w:widowControl w:val="false"/>
        <w:spacing w:lineRule="exact" w:line="180" w:before="36" w:after="0"/>
        <w:ind w:left="397"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maximale / minimale (59/27), le vecteur maximal fréquence / minimum (81O / U) saut, rotation de phase. </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 alarmes : </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1 : puissance inverse </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2 : surintensités </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3 : surtension / sous-tension </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4 : surintensité de temps inverse </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5 : surfréquence / sous-fréquence </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arme 6 : alarmes off.  </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signaux d'état : </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êt à l'emploi. </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mande Démarrer. </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ditions de synchronisation. </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risation pour la synchronisation. </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E1. Module de Simulateur de Lignes de Transmission.</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fr-FR" w:eastAsia="en-US"/>
        </w:rPr>
        <w:t>Ligne de retour: 10 Ohm.</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partie résistive : deux valeurs de résistance de 15 Ohm et 33 Ohm avec les connexions possibles suivante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l n’y en a qu’un seul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5 Ohm.</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3 Ohm.</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éri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48 Ohm.</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llèl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0,31 Ohm.</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partie inductiv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ssibilité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3 mH, 78 mH, 140 mH, 193 mH, 236 mH.</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entre conducteur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5 µF et 1 µF pour chaque conducteur.</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capacité entre le conducteur et la mass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µF et 2 µF, également en début et fin de lign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Module Analyseur de Réseaux Electriques avec Oscilloscope et Acquisition de Données (2 unité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teur de puissance triphasé multifonctionnel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ation des tarif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rt de communication RS – 485.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MPS. Protection de Moteur (1,6 A - 2,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mite de courant therm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 1,6 A à 2.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bornes de puissance d'entr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s connexions d'entrée d'alimentation : L1, L2, L3.</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rnes de sortie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puissance de sortie : L1, L2, L3.</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T6/1K. Générateur-Moteur Synchrone 3PH à Excitation Indépendante, 1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000 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acteur de puissance : 0,8.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de sorti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300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0,8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ant d’excitation nominale : 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ur de l’arbre : 7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T7/1K. Moteur à cage d’écureuil 3PH, 1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 / 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pôles : 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273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nominal : 2,52 / 1,45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auteur de l’arbre : 71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t xml:space="preserve">Éléments requis </w:t>
      </w:r>
      <w:r>
        <w:rPr>
          <w:rFonts w:cs="Futura Lt BT" w:ascii="Futura Lt BT" w:hAnsi="Futura Lt BT"/>
          <w:color w:val="000000"/>
          <w:sz w:val="16"/>
          <w:szCs w:val="16"/>
          <w:lang w:val="fr-FR" w:eastAsia="en-US"/>
        </w:rPr>
        <w:t>(au moins un) (Non inclu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Charge Électronique Monophasique CC/CA de 1800W (3 unités).</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harge électrique TPEL/1800W se distingue par sa polyvalence en fonctionnant à la fois en courant alternatif et en courant continu. Avec une large gamme de puissance de 0 à 1800VA et une fréquence réglable de 45 Hz à 450 Hz, cette source électronique offre des capacités exceptionnelles.</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vec ses capacités de mesure avancées, son écran LCD de 7 pouces et ses fonctions telles que l’oscilloscope intégré, le TPEL/1800W est la solution idéale pour tester en laboratoire la plupart des unité d’EDIBON tels que les ASI, les onduleurs, les alimentations en courant alternatif, les générateurs électriques et les composants électroniques en courant alternatif. En outre, sa connectivité via les interfaces LAN et USB garantit un contrôle fiable et rapide, ajoutant un niveau d’efficacité supplémentaire à ses capac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ractéristiques Techn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Fréquences :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de Puissance :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 en Parallèle/Commande Triphasée : La capacité peut être étendue jusqu’à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LCD de 7 Pouces : Interface claire et acces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 d’Oscilloscope : Permet d’afficher les formes d’ondes de tension et de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antillonnage AD à Grande Vitesse : Capture les formes d’ondes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es de Mesure : Comprend Vrms, Vpk, Vdc, Irms, Ipk, Idc, W, VA, VAR, CF, PF et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 des Harmoniques : Jusqu’à 50 harmoniques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A : Modes DC/CR/C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rge Électronique CC : Modes CC/CR/CP/C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Analogique Externe : entrée analogique 0~10 V, avec fonctions de surveillance de la tension et du cour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nctions de Protection : OTP, OCP, OVP, UVP et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faces de Communication : LAN et USB, plus interface externe pour disque flash US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CL-KIT-1. Kit de Charge RLC avec Contrôle Manu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FT/3C. Module de Résistances Configurables Triphasés de 3 x 3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configurables et delta étoil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banques avec une résistance à trois phases de 160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 x (3 x 10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DT/3C. Modules d’Inductances Triphasées Configurables de 3 x 300 V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configurables et delta étoi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ductances : 3 x (3 x 5) H.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3 x (3 x 100) V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 23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int commun des contacts normalement fermés/ouver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AR19T/3C. Module Condensateur Triphasé Configurable 3 x 300 V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s configurables et delta étoil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banques avec condensateur triphasé 2 µF.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 40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 3 x (3 x 100) Var.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L-PC. Ordinateur et 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asse d’efficacité énergétique  :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diagonale de l’écran est de 68,6 cm (27 pouc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mmation électrique (en fonctionnement) : 26 wat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mmation annuelle d’énergie  : 38 kW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mmation électrique (veille / arrêt) 0,49 wat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olution d’affichage : 1920 x 1080 pix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rdin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uméro de processeur : processeur Intel Core i7-6600U (4M Cache, jusqu’à 3,40 G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che : 4 MB Intel Smart Cach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de l’horloge  : 2,6 G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de noyaux / # de fils  : 2/4.</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 TDP/Puissance  : 15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ypes de mémoire : DDR4-2133, LPDDR3-1866, DDR3L-160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aphiques : Intel HD Graphics 53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ente pour carte PCI Expres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SV-BPP-SOF. Simulateur de Centrale Électrique de Biomass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logiciel PSV-BPP-SOF a été conçu par EDIBON dans le but de montrer à l’utilisateur les principes de base du fonctionnement des centrales biomasse à cycle de Rankine, en exposant de manière didactique les éléments et paramètres présents dans le processus de génération, ainsi que les interrelations entre ces paramètres au moyen des modèles mathématiques intégrés dans le simulateur.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principe de base des centrales électriques à biomasse est de transformer l’énergie intrinsèque d’un combustible pouvant être considéré comme renouvelable en énergie électrique à fournir au réseau. Ainsi, l’application propose différents niveaux de formation qui permettront à l’utilisateur d’acquérir les connaissances et les compétences essentielles sur les principes fondamentaux d’exploitation et de fonctionnement des centrales thermiques, où s’opère cette transformation de l’énergie. De cette façon, il sera possible d’effectuer une configuration préalable des conditions de fonctionnement de l’installation, afin d’effectuer ensuite un contrôle et une gestion basés sur ces facteur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râce à ce logiciel, l’étudiant sera en mesure de comprendre que tout cycle de production d’énergie thermique ou machine thermique peut être représenté en termes de puissance nette générée et de puissance thermique entrante ou sortante, conformément aux équations fondamentales de la thermodynamique pour chaque élément et processus thermique du cyc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SV-GSPP-SOF. Simulateur de Centrales Électriques à Gaz.</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logiciel PSV-GSPP-SOF a été conçu par EDIBON dans le but de montrer à l’utilisateur les principes de base du fonctionnement des centrales à turbine à gaz à cycle de Brayton, en exposant de manière didactique les éléments et les paramètres présents dans le processus de génération, ainsi que les interrelations entre ces paramètres au moyen des modèles mathématiques intégrés dans le simulateur.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principe de base des centrales à turbine à gaz est de transformer l’énergie intrinsèque d’un combustible en énergie électrique à fournir au réseau. En outre, l’application propose différents niveaux de formation qui permettront à l’utilisateur d’acquérir les connaissances et les compétences essentielles sur les principes fondamentaux de contrôle, d’exploitation et de fonctionnement des centrales thermiques, où s’opère cette transformation de l’énergie. De cette façon, il sera possible d’effectuer une configuration préalable des conditions de fonctionnement de l’installation, afin d’effectuer ensuite le contrôle et la gestion en fonction de ces paramèt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SV-HPPS-SOF. Simulateur de Centrales Hydroélectrique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logiciel PSV-HPPS-SOF a été conçu par EDIBON pour montrer à l’utilisateur les principes de base du fonctionnement des centrales hydroélectriques, en exposant de manière didactique les éléments et paramètres impliqués dans le processus de production, ainsi que les interrelations entre ces paramètres grâce aux modèles mathématiques intégrés dans le simulateur.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pplication propose différents niveaux de formation qui permettront à l’utilisateur d’acquérir les connaissances et les compétences essentielles sur les principes fondamentaux de contrôle, d’exploitation et de fonctionnement des centrales hydroélectriques. De cette façon, il sera possible de réaliser une configuration préalable des conditions de fonctionnement de l’installation, pour ensuite la contrôler et la gérer sur la base de ces paramètre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SV-HSPP-SOF. Simulateur de Centrale Héliothermiqu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logiciel PSV-HSPP-SOF a été conçu par EDIBON dans le but de montrer à l’utilisateur les principes de base du fonctionnement des centrales héliothermiques, en expliquant de manière didactique les éléments et paramètres présents dans le processus de production, ainsi que les interrelations entre ces paramètres au moyen des modèles mathématiques intégrés dans le simulateur.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principe de base des centrales thermiques solaires est l’utilisation de l’énergie thermique du rayonnement solaire pour obtenir de l’énergie électrique. Il existe différents types de centrales de ce type, comme les centrales à tour et les centrales à auge parabolique. Les tours solaires se composent d’une grande surface vitrée avec, au centre, une très haute cheminée équipée de dispositifs similaires aux éoliennes. Ainsi, l’application propose différents niveaux de formation qui permettront à l’utilisateur d’acquérir les connaissances et les compétences essentielles sur les principes fondamentaux d’exploitation et de fonctionnement des centrales solaires thermiques, où s’opère cette transformation énergétiqu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SV-WPPP-SOF. Simulateur de Centrale d’Énergie Éolienn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logiciel PSV-WPPP-SOF a été conçu par EDIBON pour montrer à l’utilisateur les principes de base du fonctionnement des centrales éoliennes, en exposant de manière didactique les éléments et paramètres présents dans le processus de production, ainsi que les interrelations entre ces paramètres grâce aux modèles mathématiques intégrés dans le simulateur.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pplication propose différents niveaux de formation qui permettront à l’utilisateur d’acquérir les connaissances et les compétences essentielles sur les principes fondamentaux de contrôle, d’exploitation et de fonctionnement de ce type de centrales électriques. Par conséquent, il sera possible d’effectuer une configuration préalable des conditions de fonctionnement de l’installation, pour un contrôle et une gestion ultérieurs basés sur ces facteu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SV-GPP-SOF. Simulateur de Centrales Électriques Géothermique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logiciel PSV-GPP-SOF a été conçu par EDIBON dans le but de montrer à l’utilisateur les principes de base du fonctionnement des centrales géothermiques, en expliquant de manière didactique les éléments et paramètres présents dans le processus de production, ainsi que les interrelations entre ces paramètres au moyen des modèles mathématiques intégrés dans le simulateur.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principe de base des centrales géothermiques est l’extraction de la chaleur du sous-sol en énergie électrique à fournir au réseau. Ainsi, l’application propose différents niveaux de formation qui permettront à l’utilisateur d’acquérir les connaissances et les compétences essentielles sur les principes fondamentaux d’exploitation et de fonctionnement des centrales géothermiques, où s’opère cette transformation énergétique. De cette façon, il sera possible d’effectuer une configuration préalable des conditions de fonctionnement de l’installation, afin d’effectuer ensuite un contrôle et une gestion basés sur ces facteur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s les câbles nécessaires pour réaliser l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complète comprend également : </w:t>
      </w:r>
    </w:p>
    <w:p>
      <w:pPr>
        <w:pStyle w:val="Normal"/>
        <w:widowControl w:val="false"/>
        <w:tabs>
          <w:tab w:val="clear" w:pos="720"/>
          <w:tab w:val="left" w:pos="567" w:leader="none"/>
        </w:tabs>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réelle et complète d’un réseau électrique intelligent.</w:t>
      </w:r>
    </w:p>
    <w:p>
      <w:pPr>
        <w:pStyle w:val="Normal"/>
        <w:widowControl w:val="false"/>
        <w:tabs>
          <w:tab w:val="clear" w:pos="720"/>
          <w:tab w:val="left" w:pos="567" w:leader="none"/>
        </w:tabs>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Étude du générateur d’électricité, de la transmission et de la consommation de la charge </w:t>
      </w:r>
    </w:p>
    <w:p>
      <w:pPr>
        <w:pStyle w:val="Normal"/>
        <w:widowControl w:val="false"/>
        <w:tabs>
          <w:tab w:val="clear" w:pos="720"/>
          <w:tab w:val="left" w:pos="567" w:leader="none"/>
        </w:tabs>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analyse des besoins en énergie d’un réseau intelligent. </w:t>
      </w:r>
    </w:p>
    <w:p>
      <w:pPr>
        <w:pStyle w:val="Normal"/>
        <w:widowControl w:val="false"/>
        <w:tabs>
          <w:tab w:val="clear" w:pos="720"/>
          <w:tab w:val="left" w:pos="567" w:leader="none"/>
        </w:tabs>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tude du bilan énergétique : la production d’énergie par rapport charge de la consommation.</w:t>
      </w:r>
    </w:p>
    <w:p>
      <w:pPr>
        <w:pStyle w:val="Normal"/>
        <w:widowControl w:val="false"/>
        <w:tabs>
          <w:tab w:val="clear" w:pos="720"/>
          <w:tab w:val="left" w:pos="567" w:leader="none"/>
        </w:tabs>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mande manuelle et automatique du groupe moto-générateur d’excitation et la vitesse.</w:t>
      </w:r>
    </w:p>
    <w:p>
      <w:pPr>
        <w:pStyle w:val="Normal"/>
        <w:widowControl w:val="false"/>
        <w:tabs>
          <w:tab w:val="clear" w:pos="720"/>
          <w:tab w:val="left" w:pos="567" w:leader="none"/>
        </w:tabs>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tudier le fonctionnement d’un générateur synchrone sur des réseaux isolés.</w:t>
      </w:r>
    </w:p>
    <w:p>
      <w:pPr>
        <w:pStyle w:val="Normal"/>
        <w:widowControl w:val="false"/>
        <w:tabs>
          <w:tab w:val="clear" w:pos="720"/>
          <w:tab w:val="left" w:pos="567" w:leader="none"/>
        </w:tabs>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tudier le fonctionnement d’un générateur synchrone en parallèle avec le réseau.</w:t>
      </w:r>
    </w:p>
    <w:p>
      <w:pPr>
        <w:pStyle w:val="Normal"/>
        <w:widowControl w:val="false"/>
        <w:tabs>
          <w:tab w:val="clear" w:pos="720"/>
          <w:tab w:val="left" w:pos="567" w:leader="none"/>
        </w:tabs>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pertes d’énergie dans les lignes de transmission en fonction de leur longueur.</w:t>
      </w:r>
    </w:p>
    <w:p>
      <w:pPr>
        <w:pStyle w:val="Normal"/>
        <w:widowControl w:val="false"/>
        <w:tabs>
          <w:tab w:val="clear" w:pos="720"/>
          <w:tab w:val="left" w:pos="567" w:leader="none"/>
        </w:tabs>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ffets de compensation du facteur de puissance.</w:t>
      </w:r>
    </w:p>
    <w:p>
      <w:pPr>
        <w:pStyle w:val="Normal"/>
        <w:widowControl w:val="false"/>
        <w:tabs>
          <w:tab w:val="clear" w:pos="720"/>
          <w:tab w:val="left" w:pos="567" w:leader="none"/>
        </w:tabs>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tabs>
          <w:tab w:val="clear" w:pos="720"/>
          <w:tab w:val="left" w:pos="567" w:leader="none"/>
        </w:tabs>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tabs>
          <w:tab w:val="clear" w:pos="720"/>
          <w:tab w:val="left" w:pos="567" w:leader="none"/>
        </w:tabs>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tabs>
          <w:tab w:val="clear" w:pos="720"/>
          <w:tab w:val="left" w:pos="567" w:leader="none"/>
        </w:tabs>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équipements avec un projecteur et/ou d’un tableau blanc électronique, pour expliquer et démontrer le fonctionnement de l’équipement à la classe en même temps.</w:t>
      </w:r>
    </w:p>
    <w:p>
      <w:pPr>
        <w:pStyle w:val="Normal"/>
        <w:widowControl w:val="false"/>
        <w:tabs>
          <w:tab w:val="clear" w:pos="720"/>
          <w:tab w:val="left" w:pos="567" w:leader="none"/>
        </w:tabs>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tabs>
          <w:tab w:val="clear" w:pos="720"/>
          <w:tab w:val="left" w:pos="567" w:leader="none"/>
        </w:tabs>
        <w:spacing w:lineRule="exact" w:line="180" w:before="36" w:after="0"/>
        <w:ind w:left="284" w:right="-20" w:hanging="0"/>
        <w:jc w:val="both"/>
        <w:rPr/>
      </w:pPr>
      <w:r>
        <w:rPr>
          <w:rFonts w:cs="Futura Lt BT" w:ascii="Futura Lt BT" w:hAnsi="Futura Lt BT"/>
          <w:color w:val="000000"/>
          <w:sz w:val="16"/>
          <w:szCs w:val="16"/>
          <w:lang w:val="fr-FR" w:eastAsia="en-US"/>
        </w:rPr>
        <w:t>L’utilisateur peut effectuer des practiques avec le côntrole à distance des unités, et en plus, il est possible de effectuer des contrôles à distance par le service technique d’EDIBON.</w:t>
      </w:r>
    </w:p>
    <w:p>
      <w:pPr>
        <w:pStyle w:val="Normal"/>
        <w:widowControl w:val="false"/>
        <w:tabs>
          <w:tab w:val="clear" w:pos="720"/>
          <w:tab w:val="left" w:pos="567" w:leader="none"/>
        </w:tabs>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équipe est totalement securisé, car il dispose de 4 systèmes de sécurité (mécaniques, électriques, électroniques et logiciels).</w:t>
      </w:r>
    </w:p>
    <w:p>
      <w:pPr>
        <w:pStyle w:val="Normal"/>
        <w:widowControl w:val="false"/>
        <w:tabs>
          <w:tab w:val="clear" w:pos="720"/>
          <w:tab w:val="left" w:pos="567" w:leader="none"/>
        </w:tabs>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tabs>
          <w:tab w:val="clear" w:pos="720"/>
          <w:tab w:val="left" w:pos="567" w:leader="none"/>
        </w:tabs>
        <w:spacing w:lineRule="exact" w:line="180" w:before="36" w:after="0"/>
        <w:ind w:left="284" w:right="-20" w:hanging="0"/>
        <w:jc w:val="both"/>
        <w:rPr/>
      </w:pPr>
      <w:r>
        <w:rPr>
          <w:rFonts w:cs="Futura Lt BT" w:ascii="Futura Lt BT" w:hAnsi="Futura Lt BT"/>
          <w:color w:val="000000"/>
          <w:sz w:val="16"/>
          <w:szCs w:val="16"/>
          <w:lang w:val="fr-FR" w:eastAsia="en-US"/>
        </w:rPr>
        <w:t>Cet unité est conçu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AEL-BSG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 appareil est fourni avec 7 manuels : Services requis, Montage et Installation, Interface et Logiciel de Contrôle, de Démarrage, de Sécurité, d'Entretien, d'Étalonnage et Pratiques manuels.</w:t>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4 sont les principaux éléments : AEL-BSGC + AEL-BSG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Les concepts de base de l'île de smart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La commande manuelle de la tension et la fréquence du générateur dans un réseau intelligent isol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Contrôle automatique de la tension et la fréquence du générateur dans un réseau intelligent isol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Etude des besoins en énergie et la production d'énergie dans un réseau intelligent isol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Les compteurs intelligents d'énergie produite et transport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Etude de la réponse du générateur synchrone à une variation de la charge résist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Etude de la réponse synchrone du générateur à une variation de la charge induct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Etude de la réponse du générateur synchrone à une variation de la charge capacit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Synchronisation des opérations avec le générateur synchrone et le rés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Etude des pertes d'énergie dans les lignes de transmi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Représentation de la production d'énergie des vagues à travers le système d'acquisition de donné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Comparaison des pertes d'énergie le long de la longueur de la lig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 La visualisation et la comparaison des courbes de charge réactives sans compensation de facteur de puiss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 Visualisation des valeurs mesurées du générateur synchr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 Affichage des valeurs mesurées en amont et en aval de la ligne de transmission pour différentes longueurs de ligne et en comparant la perte de puiss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 Diagrammes de représentation des valeurs mesurées en fonction du temp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7.- Paramètres de traitement, d'analyse et d'exportation de données de génération électrique, la transmission et les char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8.-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9.-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0.-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1.-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2.-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3.-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4.- Visualisation de toutes les valeurs de capteurs utilisées dans le processus de l'unité AEL-BSG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eastAsia="en-US"/>
        </w:rPr>
        <w:t xml:space="preserve"> AEL-BSG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6</w:t>
      </w:r>
      <w:r>
        <w:rPr>
          <w:rFonts w:cs="Futura Md BT" w:ascii="Futura Md BT" w:hAnsi="Futura Md BT"/>
          <w:b/>
          <w:color w:val="000000"/>
          <w:sz w:val="16"/>
          <w:szCs w:val="16"/>
          <w:lang w:val="fr-FR" w:eastAsia="en-US"/>
        </w:rPr>
        <w:t xml:space="preserve"> AEL-BSG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Options de Expansions Multipuesto</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pPr>
      <w:r>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4/24</w:t>
    </w:r>
  </w:p>
  <w:p>
    <w:pPr>
      <w:pStyle w:val="Header"/>
      <w:rPr>
        <w:lang w:val="fr-FR"/>
      </w:rPr>
    </w:pPr>
    <w:r>
      <w:rPr>
        <w:sz w:val="14"/>
        <w:lang w:val="fr-FR" w:eastAsia="en-US"/>
      </w:rPr>
      <w:t>Date : Déc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BSGC</w:t>
    </w:r>
  </w:p>
  <w:p>
    <w:pPr>
      <w:pStyle w:val="Header"/>
      <w:jc w:val="center"/>
      <w:rPr/>
    </w:pPr>
    <w:r>
      <w:rPr>
        <w:rFonts w:cs="Futura Md BT" w:ascii="Futura Md BT" w:hAnsi="Futura Md BT"/>
        <w:sz w:val="22"/>
        <w:lang w:val="fr-FR" w:eastAsia="en-US"/>
      </w:rPr>
      <w:t>APPLICATION DE SMART GRID, CONTRÔLÉE PAR ORDINATEUR (PC),</w:t>
    </w:r>
    <w:r>
      <w:rPr>
        <w:rFonts w:cs="Futura Md BT" w:ascii="Futura Md BT" w:hAnsi="Futura Md BT"/>
        <w:sz w:val="22"/>
        <w:lang w:val="fr-FR"/>
      </w:rPr>
      <w:t xml:space="preserve"> </w:t>
    </w:r>
    <w:r>
      <w:rPr>
        <w:rFonts w:cs="Futura Md BT" w:ascii="Futura Md BT" w:hAnsi="Futura Md BT"/>
        <w:sz w:val="22"/>
        <w:lang w:val="fr-FR"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25:00Z</dcterms:created>
  <dc:creator>edibon</dc:creator>
  <dc:description/>
  <cp:keywords/>
  <dc:language>en-US</dc:language>
  <cp:lastModifiedBy>Alberto Caceres</cp:lastModifiedBy>
  <cp:lastPrinted>2016-03-03T10:00:00Z</cp:lastPrinted>
  <dcterms:modified xsi:type="dcterms:W3CDTF">2024-12-03T08:30:00Z</dcterms:modified>
  <cp:revision>13</cp:revision>
  <dc:subject/>
  <dc:title>Technical Teaching Equipment</dc:title>
</cp:coreProperties>
</file>