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BSGC.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PIM1. Módulo de Instrumentació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tímetro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ímetro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45 – 5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1. Módulo de Subestación de Generación de Potencia 1.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340"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dor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Módulo de Protección de Motor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térmica lí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de 1,6 A hasta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de potencia: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potencia: L1, L2, L3.</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 / 1,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l eje: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CL-KIT-1. Kit de Cargas RLC con Control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iagonal de la pantalla es de 68,6 cm (27 inch (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ché: 4 MB Intel Smart Cach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 TDP/Potencia: 15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 para tarjet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V-BPP-SOF. Simulador de Plantas de Energía de Biomas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GSPP-SOF. Simulador de Plantas de Energía de 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HPPS-SOF. Simulador de Plantas de Energía Hidroeléctr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HSPP-SOF. Simulador de Plantas de Potencia de Energía Heli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V-WPPP-SOF. Simulador de Plantas de Energía Eól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GPP-SOF. Simulador de Plantas de Energía Ge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real y completo de una red inteligente de energía.</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udio del generador de energía, de la transmisión y del consumo de la carga </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de los requisitos energéticos de una red inteligente.</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l balance de energía: producción de energía vs consumo de carga.</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manual y automático de la excitación y la velocidad del grupo generador-motor.</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l funcionamiento de un generador síncrono en redes aisladas.</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l funcionamiento de un generador síncrono en paralelo con la red.</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érdidas de energía en las líneas de transmisión acorde con su longitud.</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fectos de la compensación del factor de potencia.</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de ondas de generación de potencia a través del SCADA.</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SCADA con Control Avanzado en Tiempo Real. </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BSG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Interface y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BSGC  + AEL-BS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ceptos básicos de redes inteligentes en isl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trol manual de la tensión y frecuencia del generador en una red inteligente aisl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ol automático de la tensión y frecuencia del generador en una red inteligente aisl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requisitos energéticos y de la generación de energía en una red inteligente aisl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ción inteligente de la energía generada y transport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respuesta del generador síncrono ante una variación de la carga resistiv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respuesta del generador síncrono ante una variación de la carga inductiv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respuesta del generador síncrono ante una variación de la carga capacitiv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raciones de sincronización con el generador síncrono y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s pérdidas de energí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presentación de las ondas de generación de potencia a través del sistema de adquisición de d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aración de pérdidas de energía según la longitud de l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isualización y comparación de las curvas de carga reactiva con y sin compensa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Visualización de los valores medidos del generador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ción de los valores medidos aguas arriba y aguas abajo de la línea de transmisión para diferentes longitudes de línea y comparación de las pérdida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Representación en diagramas de los valores medidos frente al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rocesamiento, análisis y exportación de los datos de los parámetros eléctricos de generación, transmisión y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zación de todos los valores de los sensores usados en el proceso del equipo AEL-BSG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BS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EL-BS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BSGC</w:t>
    </w:r>
  </w:p>
  <w:p>
    <w:pPr>
      <w:pStyle w:val="Header"/>
      <w:jc w:val="center"/>
      <w:rPr/>
    </w:pPr>
    <w:r>
      <w:rPr>
        <w:rFonts w:cs="Futura Md BT" w:ascii="Futura Md BT" w:hAnsi="Futura Md BT"/>
        <w:sz w:val="22"/>
        <w:lang w:val="en-US" w:eastAsia="en-US"/>
      </w:rPr>
      <w:t>APLICACIÓN DE REDES INTELIGENTES,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2:00Z</dcterms:created>
  <dc:creator>edibon</dc:creator>
  <dc:description/>
  <cp:keywords/>
  <dc:language>en-US</dc:language>
  <cp:lastModifiedBy>Alberto Caceres</cp:lastModifiedBy>
  <cp:lastPrinted>2016-03-03T10:00:00Z</cp:lastPrinted>
  <dcterms:modified xsi:type="dcterms:W3CDTF">2024-12-03T08:29:00Z</dcterms:modified>
  <cp:revision>9</cp:revision>
  <dc:subject/>
  <dc:title>Technical Teaching Equipment</dc:title>
</cp:coreProperties>
</file>