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 xml:space="preserve">AEL-BSGC.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PIM1. Instrumentation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watt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1.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var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1.5 KVa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45 – 55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asured range: 0 – 1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UB1. Power Generation Substation Module 1.</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400 VAC, 3PH + 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switch.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and signals connection: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xiliary connection.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turbine supply hose with IP44 3PN+E 32 A 400 V connecting plug.</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generator supply hose with IP44 3PN+E 32 A 400 V connecting plug.</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switches to choose between the different mod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cal and remote control mode.</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and automatic speed contro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and automatic excitation contro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control switches to:</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 and stop the turbine.</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ive permission to synchronize the generator with the grid.</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ive permission to close 52NET circuit break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otentiometers to regulate:</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rbine speed.</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or excitatio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mergency stop butto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circuit breakers for synchronization and stand-alone oper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fferent terminals to measure.</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hernet connection: RJ45 communication port for SCADA remot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tomatic speed and voltage controller (easyge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Enables different switches control modes, such as opening, closing and synchronizatio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ical outputs to control voltage and frequency regula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measurement of the grid and the generator voltage.</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measurement of the generator intensity and pow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measurement of the grid intensit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tection system:</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or:</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twork:</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minimum voltage (59/27), maximum/minimum frequency (81O/U), vector jump, phase rotatio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alarm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1: Reverse pow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2: Overcurrent.</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3: Over/under voltage.</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4: Inverse time overcurrent.</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5: Over/under frequenc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arm 6: Shutdown alarm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peration signal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dy for operatio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 request.</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ization condi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rmission for synchronization.</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E1. Transmission Lines Simulation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turn line of 10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sistive part: two resistance values of 15 Ohm and 33 Ohm with the next possibl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r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µF and 2 µF, also at the beginning and at the end of the l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MPS. Motor Protection (1.6 A - 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imit thermal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om 1.6 A to 2.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put 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input connections: L1, L2, L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output connections: L1, L2, L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6/1K. Independent Excitation 3PH Synchronous Motor-Generator,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aft height: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3PH Squirrel-Cage Motor,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 / 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2.52 / 1.4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aft height: 71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Elements required </w:t>
      </w:r>
      <w:r>
        <w:rPr>
          <w:rFonts w:cs="Futura Lt BT" w:ascii="Futura Lt BT" w:hAnsi="Futura Lt BT"/>
          <w:color w:val="000000"/>
          <w:sz w:val="16"/>
          <w:szCs w:val="16"/>
          <w:lang w:val="fr-FR" w:eastAsia="en-US"/>
        </w:rPr>
        <w:t xml:space="preserve">(at least one) (Not included):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CL-KIT-1. RLC Load with Manual Control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3 x 300 W Three-phase Configurabl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resistors of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3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AR19T/3C. 3x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banks with three three-phase capacitors of 2 </w:t>
      </w:r>
      <w:r>
        <w:rPr>
          <w:rFonts w:cs="Arial" w:ascii="Arial" w:hAnsi="Arial"/>
          <w:color w:val="000000"/>
          <w:sz w:val="16"/>
          <w:szCs w:val="16"/>
          <w:lang w:val="en-US" w:eastAsia="en-US"/>
        </w:rPr>
        <w:t>μ</w:t>
      </w:r>
      <w:r>
        <w:rPr>
          <w:rFonts w:cs="Futura Lt BT" w:ascii="Futura Lt BT" w:hAnsi="Futura Lt BT"/>
          <w:color w:val="000000"/>
          <w:sz w:val="16"/>
          <w:szCs w:val="16"/>
          <w:lang w:val="fr-FR" w:eastAsia="en-US"/>
        </w:rPr>
        <w:t xml:space="preserve">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 x (3 x 300) Var.</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ergy efficiency class: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phics: Intel HD graphics 53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lot for PCI Expre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BPP-SOF. Biomas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SPP-SOF. Ga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SPP-SOF software has been designed by EDIBON with the aim of showing the user the basic principles of operation of Brayton cycle gas turbine power plants, expos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as turbine power plants is to transform the intrinsic energy of a fuel into electrical energy to be delivered to the grid. Likewise, the application offers different levels of training that will provide the user with the essential knowledge and skills on the fundamental principles of control, operation and functioning of thermal power plants, where this energy transformation takes place. In this way it will be possible to carry out a previous configuration of the operating conditions of the plant, to later carry out the control and management based on thes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PPS-SOF. Hydroelectric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HSPP-SOF. Heliothermic Solar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SV-WPPP-SOF. Wind Powered Power Plants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V-GPP-SOF. Geothermal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al and complete control of a smart-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generator, transmission and load consumption stud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ysis of energy requirements in a smart-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y of energy balance: energy production VS load consump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and automatic speed and excitation control of the generator-motor grou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ous generator stand-alone operation stud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nous generator parallel operation stud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mission lines energy losses according to length lin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ower factor compensation effec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ualization of power generation waves through SCADA Control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BSG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7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4 are the main items: AEL-BSGC + AEL-BSG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Basic concepts of smart isolated 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Manual control of voltage and frequency of the generator in a smart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Automatic control of voltage and frequency of the generator in a smart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energy requirements and energy generation in a smart stand-alon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mart Metering of the generated and transported ener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synchronous generator response when a resistive load variation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synchronous generator response when an inductive load variation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synchronous generator response when a capacitive load variation occ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Synchronization operations with the synchronous generator and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tudy of energy loss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Representation of power generation waves through the data acquisi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mparison of energy losses according to the line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Visualization and comparison of the reactive load curves with and without power factor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Display of measured values of the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Display of measured values upstream and downstream of the transmission line for different line lengths and energy losses comparis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Plotting of measured values v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Data processing, analyzing and exporting of generation, lines and load electrical paramete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1.-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2.-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4.- Visualization of all the sensors values used in the AEL-BSG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BSG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6</w:t>
      </w:r>
      <w:r>
        <w:rPr>
          <w:rFonts w:cs="Futura Md BT" w:ascii="Futura Md BT" w:hAnsi="Futura Md BT"/>
          <w:b/>
          <w:color w:val="000000"/>
          <w:sz w:val="16"/>
          <w:szCs w:val="16"/>
          <w:lang w:val="fr-FR" w:eastAsia="en-US"/>
        </w:rPr>
        <w:t xml:space="preserve"> AEL-BSG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BSGC</w:t>
    </w:r>
  </w:p>
  <w:p>
    <w:pPr>
      <w:pStyle w:val="Header"/>
      <w:jc w:val="center"/>
      <w:rPr/>
    </w:pPr>
    <w:r>
      <w:rPr>
        <w:rFonts w:cs="Futura Md BT" w:ascii="Futura Md BT" w:hAnsi="Futura Md BT"/>
        <w:sz w:val="22"/>
        <w:lang w:val="fr-FR" w:eastAsia="en-US"/>
      </w:rPr>
      <w:t>COMPUTER CONTROLLED SMART GRIDS APPLICATION,</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7:00Z</dcterms:created>
  <dc:creator>edibon</dc:creator>
  <dc:description/>
  <cp:keywords/>
  <dc:language>en-US</dc:language>
  <cp:lastModifiedBy>Alberto Caceres</cp:lastModifiedBy>
  <cp:lastPrinted>2016-03-03T10:00:00Z</cp:lastPrinted>
  <dcterms:modified xsi:type="dcterms:W3CDTF">2024-12-03T08:28:00Z</dcterms:modified>
  <cp:revision>8</cp:revision>
  <dc:subject/>
  <dc:title>Technical Teaching Equipment</dc:title>
</cp:coreProperties>
</file>