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pplication “AEL-BESTA”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STA-UB. Unité de Base de Test de Stockage d'Énergie par Batteri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 de décharge de la batterie : effectue les étapes permettant d'exécuter la procédure sélectionnée dans l'ordinateur pour les différents tests de la batteri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oltmètre et ampèremètre : mesurent la tension et le courant électriques de la batterie testée. Les valeurs sont visualisées avec l'ordina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électeur de charge : différents éléments chauffants électriques peuvent être connectés à la batterie testée. L'élément est sélectionné via l'ordina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 pour connexion avec l'ordina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3. Batterie Lithium-Fer-Phosph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terie longue dur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5. Batterie au Plomb-Ac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terie au plomb scellé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Elément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PC. Ordinateur et 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sse d’efficacité énergétique :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diagonale de l’écran est de 68,6 cm (2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en fonctionnement) : 26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annuelle d’énergie : 38 kW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veille / arrêt) 0,49 wat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affichage :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éro de processeur : processeur Intel Core i7-6600U (4M Cache, jusqu’à 3,40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he :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l’horloge : 2,6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e noyaux / # de fils :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TDP/Puissance : 1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s de mémoire : DDR4-2133, LP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phiques : Intel HD Graphics 53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nte pour carte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700 x 550 x 1100 mm approx. - Poids: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Tests de batterie du cycle de v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Vérification de la durabilité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onnexion de charge externe pour des courants de charge plus élevés à la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Identification des éventuels défauts de la batterie lors des tes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mparaison de différents cycles de vie avec différents modèles de batter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Vérification du cycle de vie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Vérification de la durabilité de la batterie Lithium-Fer-Phosph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onnexion de charge dans la batterie Lithium-Fer-Phosphate pour analyser la dé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Connexion de charge dans la batterie Redox Flow pour analyser la dé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Vérification de la durabilité de la batterie Redox Flo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onnexion de charge dans la batterie Plomb-Acide pour analyser la dé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2.- Vérification de la durabilité de la batterie Plomb-Acid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BEST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BEST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TEST DE BATTERIES POUR LE STOCKAGE D'É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49:00Z</dcterms:created>
  <dc:creator>edibon</dc:creator>
  <dc:description/>
  <cp:keywords/>
  <dc:language>en-US</dc:language>
  <cp:lastModifiedBy>Alberto Caceres</cp:lastModifiedBy>
  <cp:lastPrinted>2014-01-10T11:03:00Z</cp:lastPrinted>
  <dcterms:modified xsi:type="dcterms:W3CDTF">2025-03-19T12:22:00Z</dcterms:modified>
  <cp:revision>2</cp:revision>
  <dc:subject/>
  <dc:title>Technical Teaching Equipment</dc:title>
</cp:coreProperties>
</file>