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La aplicación “AEL-BESTA” incluye los siguientes elemento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ESTA-UB. Unidad Base de Testeo de Almacenamiento de Energía en Bater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Control de descarga de la batería: realiza los pasos necesarios para llevar a cabo el procedimiento seleccionado en el ordenador para las distintas pruebas con las baterías.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Voltímetro y amperímetro: mide las corrientes y tensiones eléctricas de las baterías sometidas a pruebas, los valores se visualizan en el ordenador. </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elector de carga: diferentes resistencias eléctricas para conectarlas a la batería sometida a pruebas, la resistencia se selecciona a través del ordenador.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ble para conexión con el ordenador.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3. Batería de Litio-Ferrofosfat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ería de larga duració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Capacidad de la batería: 2000 Wh.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BAT5. Batería de Plomo-Ácido.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Batería de plomo-ácido sellada.</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lementos requeridos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EL-PC. Ordenador y Pantalla Tácti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Pantalla táctil:</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lase de eficiencia energética: A.</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agonal de la pantalla: 68,6 cm (27 inch (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funcionamiento): 26 vati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anual de energía: 38 kWh.</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sumo de energía (en espera / apagado) 0,49 vatio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olución de la pantalla: 1920 x 1080 píxeles.</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rdenador:</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Número de procesador: Procesador Intel Core i7-6600U (4M Cache, hasta 3,40 GHz).</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fr-FR" w:eastAsia="en-US"/>
        </w:rPr>
        <w:t>Caché: 4 MB Intel Smart Cache.</w:t>
      </w:r>
    </w:p>
    <w:p>
      <w:pPr>
        <w:pStyle w:val="Normal"/>
        <w:widowControl w:val="false"/>
        <w:spacing w:lineRule="exact" w:line="180" w:before="36" w:after="0"/>
        <w:ind w:left="510" w:right="-23" w:hanging="0"/>
        <w:jc w:val="both"/>
        <w:rPr/>
      </w:pPr>
      <w:r>
        <w:rPr>
          <w:rFonts w:eastAsia="Futura Lt BT" w:cs="Futura Lt BT" w:ascii="Futura Lt BT" w:hAnsi="Futura Lt BT"/>
          <w:color w:val="000000"/>
          <w:sz w:val="16"/>
          <w:szCs w:val="16"/>
          <w:lang w:val="fr-FR" w:eastAsia="en-US"/>
        </w:rPr>
        <w:t xml:space="preserve">    </w:t>
      </w:r>
      <w:r>
        <w:rPr>
          <w:rFonts w:cs="Futura Lt BT" w:ascii="Futura Lt BT" w:hAnsi="Futura Lt BT"/>
          <w:color w:val="000000"/>
          <w:sz w:val="16"/>
          <w:szCs w:val="16"/>
          <w:lang w:val="en-US" w:eastAsia="en-US"/>
        </w:rPr>
        <w:t>Velocidad de reloj: 2,6 GHz.</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De núcleos / # de hilos: 2/4.</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ax. TDP / Potencia: 15 W.</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ipos de memoria: DDR4-2133, LPDDR3-1866, DDR3L-1600.</w:t>
      </w:r>
    </w:p>
    <w:p>
      <w:pPr>
        <w:pStyle w:val="Normal"/>
        <w:widowControl w:val="false"/>
        <w:spacing w:lineRule="exact" w:line="180" w:before="36" w:after="0"/>
        <w:ind w:left="510" w:right="-23"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Gráficos: gráficos Intel HD 530.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Slot para tarjeta PCI Express. </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odos los cables necesarios para realizar los ejercicios de prácticas están incluido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bles y accesorios, para un funcionamiento normal.</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anuales:</w:t>
      </w:r>
    </w:p>
    <w:p>
      <w:pPr>
        <w:pStyle w:val="Normal"/>
        <w:widowControl w:val="false"/>
        <w:spacing w:lineRule="exact" w:line="180" w:before="36" w:after="0"/>
        <w:ind w:left="227"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equipo se suministra con los siguientes manuales: Servicios requeridos, Montaje e Instalación, Puesta en marcha, Seguridad, Mantenimiento y Manual de práctic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Dimensiones:  700 x 550 x 1100 mm aprox.  - Peso: 50 K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 Testeo del ciclo de vida de las bater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2.- Verificación de la durabilidad de la bat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3.- Conexión de una carga externa para mayores corrientes de des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4.- Identificación de posibles anomalías en la batería durante las prueb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5.- Comparación de distintos ciclos de vida con diferentes modelos de baterí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6.- Verificación del ciclo de vida de la baterí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7.- Verificación de la durabilidad de la batería de litio-ferrofosfa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8.- Conexión de carga en la batería de litio-ferrofosfato para analizar la des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9.- Conexión de carga en la batería de flujo redox para analizar la des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0.- Verificación de la durabilidad de la batería de flujo redox.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 xml:space="preserve">11.- Conexión de carga en la batería de plomo-ácido para analizar la descarga. </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eastAsia="Futura Lt BT" w:cs="Futura Lt BT" w:ascii="Futura Lt BT" w:hAnsi="Futura Lt BT"/>
          <w:color w:val="000000"/>
          <w:sz w:val="16"/>
          <w:lang w:val="en-US" w:eastAsia="en-US"/>
        </w:rPr>
        <w:t xml:space="preserve"> </w:t>
      </w:r>
      <w:r>
        <w:rPr>
          <w:rFonts w:cs="Futura Lt BT" w:ascii="Futura Lt BT" w:hAnsi="Futura Lt BT"/>
          <w:color w:val="000000"/>
          <w:sz w:val="16"/>
          <w:lang w:val="en-US" w:eastAsia="en-US"/>
        </w:rPr>
        <w:t>12.- Verificación de la durabilidad de la batería de plomo-ácido.</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rPr>
      </w:pPr>
      <w:r>
        <w:rPr>
          <w:rFonts w:cs="Futura Md BT" w:ascii="Futura Md BT" w:hAnsi="Futura Md BT"/>
          <w:color w:val="000000"/>
          <w:sz w:val="18"/>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lang w:val="en-US" w:eastAsia="en-US"/>
        </w:rPr>
        <w:t>Opcional</w:t>
      </w:r>
    </w:p>
    <w:p>
      <w:pPr>
        <w:pStyle w:val="Normal"/>
        <w:widowControl w:val="false"/>
        <w:spacing w:lineRule="exact" w:line="157"/>
        <w:rPr>
          <w:rFonts w:ascii="Futura Md BT" w:hAnsi="Futura Md BT" w:cs="Futura Md BT"/>
          <w:color w:val="000000"/>
          <w:sz w:val="14"/>
        </w:rPr>
      </w:pPr>
      <w:r>
        <w:rPr>
          <w:rFonts w:cs="Futura Md BT" w:ascii="Futura Md BT" w:hAnsi="Futura Md BT"/>
          <w:color w:val="000000"/>
          <w:sz w:val="14"/>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AEL-BESTA/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1/25</w:t>
    </w:r>
  </w:p>
  <w:p>
    <w:pPr>
      <w:pStyle w:val="Header"/>
      <w:rPr>
        <w:sz w:val="14"/>
        <w:lang w:val="en-US" w:eastAsia="en-US"/>
      </w:rPr>
    </w:pPr>
    <w:r>
      <w:rPr>
        <w:sz w:val="14"/>
        <w:lang w:val="en-US" w:eastAsia="en-US"/>
      </w:rPr>
      <w:t>Fecha:Marzo/2025</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AEL-BESTA</w:t>
    </w:r>
  </w:p>
  <w:p>
    <w:pPr>
      <w:pStyle w:val="Header"/>
      <w:jc w:val="center"/>
      <w:rPr>
        <w:rFonts w:ascii="Futura Md BT" w:hAnsi="Futura Md BT" w:cs="Futura Md BT"/>
        <w:sz w:val="22"/>
        <w:lang w:val="en-US" w:eastAsia="en-US"/>
      </w:rPr>
    </w:pPr>
    <w:r>
      <w:rPr>
        <w:rFonts w:cs="Futura Md BT" w:ascii="Futura Md BT" w:hAnsi="Futura Md BT"/>
        <w:sz w:val="22"/>
        <w:lang w:val="en-US" w:eastAsia="en-US"/>
      </w:rPr>
      <w:t>APLICACIÓN DE TEST DE BATERÍAS PARA EL ALMACENAMIENTO DE ENERGÍ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59:00Z</dcterms:created>
  <dc:creator>edibon</dc:creator>
  <dc:description/>
  <cp:keywords/>
  <dc:language>en-US</dc:language>
  <cp:lastModifiedBy>Alberto Caceres</cp:lastModifiedBy>
  <cp:lastPrinted>2014-01-10T11:03:00Z</cp:lastPrinted>
  <dcterms:modified xsi:type="dcterms:W3CDTF">2025-03-19T12:22:00Z</dcterms:modified>
  <cp:revision>2</cp:revision>
  <dc:subject/>
  <dc:title>Technical Teaching Equipment</dc:title>
</cp:coreProperties>
</file>