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incluye el siguiente módul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AC1. Módulo Gateway BacNet-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puerta de enlace IP KNX-BACnet es un dispositivo que conecta una instalación KNX con un sistema que utiliza la comunicación BAC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puerta de enlace proporciona hasta 250 objetos de comunicación. A través de estos objetos, las funciones KNX (direcciones de grupo) se transponen a objetos BAC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dispositivo está configurado completamente con 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fundamentos de las instalaciones Bac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ación de dispositivos Bac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figuración de direcciones para el reconocimiento de dispositivo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Puesta en marcha y análisis de la instalación BacNet-KNX.</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BC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AEL-BCS/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Nov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BC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BACNET DE CONTROL DE REDES Y AUTOMATIZACIÓN DE EDIF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14:00Z</dcterms:created>
  <dc:creator>edibon</dc:creator>
  <dc:description/>
  <dc:language>en-US</dc:language>
  <cp:lastModifiedBy>Alberto Caceres</cp:lastModifiedBy>
  <cp:lastPrinted>2014-01-10T11:03:00Z</cp:lastPrinted>
  <dcterms:modified xsi:type="dcterms:W3CDTF">2017-11-08T16:15:00Z</dcterms:modified>
  <cp:revision>1</cp:revision>
  <dc:subject/>
  <dc:title>Technical Teaching Equipment</dc:title>
</cp:coreProperties>
</file>