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FP. Módulo controlador del fac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automático del fac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de cuatro cuadr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FCP (Fast Computerized Progr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apas de compensación: 6 salidas tipo rel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con tres dígitos y más de 20 iconos para indicar diferentes condiciones de funcionamien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19T4D. </w:t>
      </w:r>
      <w:r>
        <w:rPr>
          <w:rFonts w:cs="Futura Lt BT" w:ascii="Futura Lt BT" w:hAnsi="Futura Lt BT"/>
          <w:color w:val="000000"/>
          <w:sz w:val="16"/>
          <w:szCs w:val="16"/>
          <w:lang w:val="en-US" w:eastAsia="en-US"/>
        </w:rPr>
        <w:t>Módulo de banco de condensadores digital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banco de condensadores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etapas de 3x7 u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d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 hembra de entrada de señal escal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croconector de 8 pin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Dimensiones: 1380 x 840 x 201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lgunas posibilidades prácticas del equipo base (AEL-RP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ableado de la conexión  estrella y triángulo de carga capacitiva e inductiv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figuración y testeo del relé de sobrecorriente y del interrup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Medida de la potencia activa consumida por un receptor en un circuito resistiv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Medida de la potencia reactiva consumida por un receptor en un circuito inductivo pu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Medida de la potencia reactiva consumida por un receptor en un circuito capacitivo pu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edida de la potencia aparente, activa y reactiva consumida por un receptor en un circuito R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edida del factor de potencia de un receptor en un circuito R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álculo y cableado de la carga capacitiva necesaria para llevar a cabo la corrección del factor de potencia apropi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omparación de la potencia activa consumida después de la compens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mparación de la potencia reactiva consumida después de la compens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Medida del factor de potencia después de la compens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Determinación de la primera y segunda potencias máxim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eterminación de la máxima potencia en caso de carga asimétr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lgunas posibilidades prácticas con los módulos específicos del AEL-ARP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Compensación automática de la energía reactiva (mejora del factor de pot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Comparación de la energía activa consumida después de la compensación automát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Comparación de la energía reactiva consumida después de la compensación automát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Medición del factor de potencia después de la compensación automát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Comparación de resultados entre la compensación manual y automát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Ajuste del controlador del factor de potencia automát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Ejercicios prácticos con el Software recomendado, “EM-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Monitorización en tiempo real de los valores RMS de corriente y ten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Monitorización en tiempo real de las formas de onda de corriente y ten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Monitorización en tiempo real de los resulta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Obtención de los resultados almacena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RP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9</w:t>
    </w:r>
  </w:p>
  <w:p>
    <w:pPr>
      <w:pStyle w:val="Header"/>
      <w:rPr>
        <w:sz w:val="14"/>
        <w:lang w:val="en-US" w:eastAsia="en-US"/>
      </w:rPr>
    </w:pPr>
    <w:r>
      <w:rPr>
        <w:sz w:val="14"/>
        <w:lang w:val="en-US" w:eastAsia="en-US"/>
      </w:rPr>
      <w:t>Fecha:Abril/2019</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RP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COMPENSACIÓN AUTOMÁTICA DE POTENCIA REAC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46:00Z</dcterms:created>
  <dc:creator>edibon</dc:creator>
  <dc:description/>
  <dc:language>en-US</dc:language>
  <cp:lastModifiedBy>Alberto Caceres</cp:lastModifiedBy>
  <cp:lastPrinted>2014-01-10T11:03:00Z</cp:lastPrinted>
  <dcterms:modified xsi:type="dcterms:W3CDTF">2019-04-08T11:50:00Z</dcterms:modified>
  <cp:revision>1</cp:revision>
  <dc:subject/>
  <dc:title>Technical Teaching Equipment</dc:title>
</cp:coreProperties>
</file>