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 Advanced Power Fac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automatic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tion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CP (fast computerized program)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tion stages: 6 relay type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screen with three digits and more than 20 icons to indicate different 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4D. Three-phase Digital Capacitor Bank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capacitors ban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tages of 3x7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of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signal input j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380 x 840 x 2010 mm approx. (54.33 x 33.07 x 79.13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of basic equipment (AEL-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star and delta connection with  capacitive and induc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vercurrent relay and power switch configu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active power consumed by a receiver in a pure resis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reactive power consumed by a receiver in a pure induc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asurement of the reactive power consumed by a receiver in a pure capaci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asurement of the apparent, active and reactive powers consumed by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easurement of the power factor of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utation and wiring of the  capacitive load needed  to carry out the appropriate power factor cor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ison of the active energy consumed after the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ison of the reactive energy consumed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asurement of power factor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first and second power max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power maximum in the event of an asymmetr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specific modules of AEL-A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utomatic compensation of reactive energy (improv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mparison of the active energy consumed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ison of the reactive energy consumed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easurement of power factor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Results comparison between manual and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etting of the automatic power factor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exercises with the recommended Control and Data Acquisition System Software for Electrical Machines, with SCADA,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Real time current and voltage RMS values monito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Real time current and voltage waveform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Real time monitoring of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Obtaining the sav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R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C REACTIVE POWER COMPENS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5:00Z</dcterms:created>
  <dc:creator>edibon</dc:creator>
  <dc:description/>
  <dc:language>en-US</dc:language>
  <cp:lastModifiedBy>Alberto Caceres</cp:lastModifiedBy>
  <cp:lastPrinted>2014-01-10T11:03:00Z</cp:lastPrinted>
  <dcterms:modified xsi:type="dcterms:W3CDTF">2019-04-08T11:49:00Z</dcterms:modified>
  <cp:revision>1</cp:revision>
  <dc:subject/>
  <dc:title>Technical Teaching Equipment</dc:title>
</cp:coreProperties>
</file>