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PFC”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S. Module de Contrôleur de Facteur de Puissance Automatiqu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automatique du fac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ion en quatre quad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FCP (Fast Computerized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ages de compensation : 6 sorties de typ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LCD à trois chiffres et plus de 20 icônes pour indiquer les différentes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S4D. Module de Banques de Condensateurs Numériques Monophas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banque de condensateurs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étages de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ntrée de signaux déca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connecteur à 8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Module d’Inductances Trifasées 2.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odule de Module d’Inductanc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la résistance :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600 x 550 x 2000 mm aprox.  - Poids :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e la compensation de la puissance réactive pour des charges st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ison de la puissance réactive avant et après la compensation du fa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figuration optimale du régulateur de puissance réa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érification de l'unité de contrôle de la compensation pour les charges statiques par l'application de différents niveaux de puissance réa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as pratique dans lequel l'utilisateur effectue manuellement la compensation de l'énergie réactiv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P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w:t>
    </w:r>
    <w:r>
      <w:rPr/>
      <w:t xml:space="preserve"> </w:t>
    </w:r>
    <w:r>
      <w:rPr>
        <w:sz w:val="14"/>
        <w:lang w:val="en-US" w:eastAsia="en-US"/>
      </w:rPr>
      <w:t>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P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AUTOMATIQUE DU FACTEUR DE PUISSCANDE EN CIRCUITS MONOPHAS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5:00Z</dcterms:created>
  <dc:creator>edibon</dc:creator>
  <dc:description/>
  <dc:language>en-US</dc:language>
  <cp:lastModifiedBy>Alberto Caceres</cp:lastModifiedBy>
  <cp:lastPrinted>2014-01-10T11:03:00Z</cp:lastPrinted>
  <dcterms:modified xsi:type="dcterms:W3CDTF">2023-09-15T07:39:00Z</dcterms:modified>
  <cp:revision>1</cp:revision>
  <dc:subject/>
  <dc:title>Technical Teaching Equipment</dc:title>
</cp:coreProperties>
</file>