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PFC”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monofásico): 230 VCA,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lave extraíble ON / OF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monofásica con enchufe de conex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FPS. Módulo Controlador del Factor de Potencia Automático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de cuatro cuadra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FCP (Fast Computerized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apas de compensación: 6 salidas tipo rel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LCD con tres dígitos y más de 20 iconos para indicar difere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S4D. Módulo de Bancos de Condensadores Digital Mono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de banco de condensadores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etapas de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de tensión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entrada de señal escalon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GN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Módulo de Inductancia Monofásica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 1,4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Circuito abier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1: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Módulo de Resistencia Fija Mono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lor resistencia: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1: Circuito cer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e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4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 compensación de la potencia reactiva para cargas está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ción de la energía reactiva antes y después de la compensación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figuración óptima del controlador de potencia rea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robación de la unidad de control de compensación mediante la aplicación de distintos niveles de potencia reactiv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aso práctico en el que el usuario realiza manualmente la compensación de energía reactiv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P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P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AUTOMÁTICO DEL FACTOR DE POTENCIA EN CIRCUITOS MONOF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36:00Z</dcterms:created>
  <dc:creator>edibon</dc:creator>
  <dc:description/>
  <dc:language>en-US</dc:language>
  <cp:lastModifiedBy>Alberto Caceres</cp:lastModifiedBy>
  <cp:lastPrinted>2014-01-10T11:03:00Z</cp:lastPrinted>
  <dcterms:modified xsi:type="dcterms:W3CDTF">2023-09-15T07:37:00Z</dcterms:modified>
  <cp:revision>1</cp:revision>
  <dc:subject/>
  <dc:title>Technical Teaching Equipment</dc:title>
</cp:coreProperties>
</file>