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I13” comprend les élément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odul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5 – 0 – 1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régl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0. Module d'Induct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1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inductance de 2,2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3,3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10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22 m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1. Module de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4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68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densateurs non polarisés de 10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22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33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47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polarisé de 22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polarisé de 470 µ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2. Module de Diodes Redresse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resseurs : 6 diodes redresseuses de 4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3. Module de Composants Résisti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résistances de 47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résistances de 51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ésistances de 82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ésistances de 10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résistance de 12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résistances de 15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inéaire 10 k Ohm à bobinage de 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inéaire de 5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ogarithmique de 1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ogarithmique de 50 k Oh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26. Module d'Éclai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lampes rouges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simp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interrupteur cro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bouton-pouss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buzz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odule de Lampe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AC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fluoresc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L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de terminaison à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0. Module d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ouvert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fermés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28. Trasnformateur Didactique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et 23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3 x 73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5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libre (triangle, étoile et zig-za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17. Kit de Transformateur Dé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1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85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éléments démon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 de 2000 tours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 de 1000 tours (1,6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18. Kit de Électro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e de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e de ny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e d'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scope fait mais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PMMA avec couvercle, crochet en métal, bille en aluminium et bande de feuille d'argent pliée en d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andes d'acé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rure de lapi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16. Kit d'Électromagnétisme avec un Grupo Moteur/Générateur d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énoïdes de 1000 tours et 2000 t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yaux en laiton, acier inoxydable, ferrite et matériaux magné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emble moteur/générateur avec tachymètre attaché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Moteur de Cage d'Écureuil 1PH de Démarrage et Fonctionnement par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110 –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induit : 1,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eur Univer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110 – 240 VCA/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0,3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 Poids: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Vérification du fonctionnement de Module d'Alimentation Principale Domestique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érification du fonctionnement de Module d'Alimentation (N-ALI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émonstration électrostatique sur plusieurs matér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érification des effets électrotechniques avec l'acé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érification des effets électrotechniques avec la fourrure de lap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érification du signe de la charge avec l'électr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sure de ré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ésistances en associatio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ésistances en associatio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Bobines en association de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obines en associatio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ransformation étoile / tri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ransformation delta / étoi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esure de capacité d'un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Association de séries de condensa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Association parallèle des condensa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nalyse de la charge d'un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Analyse de la décharge d'un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alcul de la constante de temps de décharge du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âblage et mise en service d'un Moteur Mono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âblage et mise en service d'un Moteur Univer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âblage et mise en service d'un Moteur de Cage d'Écureuil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Énergie électrique en conversion d'énergie méca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nergie mécanique dans la conversion de l'énergi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Énergie électrique en conversion d'énergie magn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Induction magnétique: Loi de Len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Assembler le 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Analyse d'un transformateur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âblage d'un transformateur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Vérification du rapport de transformateur d'un transformateur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Analyse d'un transformateur bo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âblage d'un transformateur bo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Vérification du rapport de transformation d'un transformateur bo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Analyse d'un auto-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âblage d'un auto-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nexion comme transformateur mono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nexion triphasée delta/triangle dire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nnexion triphasée étoile/tri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Connexion triangle/étoile tripha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Connexion triphasée/à six ph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Transformateur avec bobines en série en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Calcul de la constante de temps dans différentes configurations de circuits R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Analyse d'un circuit RL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Analyse d'un circuit RL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Analyse d'un circuit RC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Analyse d'un circuit RC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Analyse d'un circuit RCL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Filtre passe-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Filtre passe-ha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Lampe commandée par un interrupteur et un bouton-pouss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Lampe commandée à partir de deux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Lampe commandée à partir de trois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Lampe commandée par des rela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Vérification des effets électrotechniques dans un circuit acous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5.- Vérification des effets électrotechniques dans un tube fluorescen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ÉLECTROTECHNIQUE (CIRCUITS RLC, ÉLECTROSTATIQUE, MOTEURS, TRANSFORMATEURS, ÉCLAI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6:00Z</dcterms:created>
  <dc:creator>edibon</dc:creator>
  <dc:description/>
  <dc:language>en-US</dc:language>
  <cp:lastModifiedBy>Alberto Caceres</cp:lastModifiedBy>
  <cp:lastPrinted>2014-01-10T11:03:00Z</cp:lastPrinted>
  <dcterms:modified xsi:type="dcterms:W3CDTF">2023-10-09T15:21:00Z</dcterms:modified>
  <cp:revision>1</cp:revision>
  <dc:subject/>
  <dc:title>Technical Teaching Equipment</dc:title>
</cp:coreProperties>
</file>