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AI13”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 0 – 1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adjust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0.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 mH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2.2 mH induc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3.3 mH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 mH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2 mH inductan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1.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47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68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0 µF non-polarised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220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330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470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220 µF 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470 µF polarised capaci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2. Rectifier Diod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ers: 6 x 40 A rectifier diod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3: Resistive Component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47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51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82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0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120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150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10 k Ohm linear 5 W wound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50 k Ohm linea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10 k Ohm logarithmic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50 k Ohm logarithmic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26. Lighting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24 V red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mp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rossover-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buzz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Fluorescent Lam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or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0. Relay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28. Teaching Three-phase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and 23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3 x 73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e configuration (delta, star and zig-za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17. Dismantled Transforme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1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85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emovable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of 2000 turns (0.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of 1000 turns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18. Electrostatic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ylon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memade electrosc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MMA tube with cover, metal hook, aluminium ball and silver foil strip folded in hal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cetate stri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bbit f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16. Electromagnetism Kit with a DC Motor/Generator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enoids of 1000 turns and 2000 tur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es of brass, stainless steel, ferrite and magnetic 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set with attached tachometer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1PH Squirrel-Cage Motor with Starting and Runn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 – 2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8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Universa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 – 240 VAC/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3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ecking the operation of the Industrial Main Power Supply Module (N-ALI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operation of the Power Supply Module (N-ALI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lectrostatic demonstration on several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erification of the electrotechnic effects with ace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erification of the electrotechnic effects with rabbit f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erification of the sign of the charge with the electrosc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sistanc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sistors in series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sistors in parallel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ils in series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ils in parallel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ar/delta transfor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lta/star transfor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apacity measurement of a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apacitors series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apacitors parallel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Analysis of the charge of a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Analysis of the discharge of a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alculation of the time constant of discharge of the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Wiring and put into operation of a Single-Phas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Wiring and put into operation of a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Wiring and put into operation of a Squirrel-Cage Three-Phas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Electric energy into mechanic energy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Mechanic energy into electric energy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lectric energy into magnetic energy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Magnetic induction: Lenz´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Assembling th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Analysis of a back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Wiring of a back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Verification of the transformer ratio of a back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Analysis of a back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Wiring of a back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Verification of the transformer ratio of a boost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Analysis of an auto-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Wiring of an auto-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nnection as single-phas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Direct delta/delta three-phase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Star/delta three-phase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Delta /star three-phase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Three-phase/six-phase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Transformer with coils in series in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Calculation of the time constant in different configurations of RLC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Analysis of a RL circuit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Analysis of a RL circuit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Analysis of a RC circuit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Analysis of a RC circuit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Analysis of a RCL circuit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Low-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High-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Lamp controlled by a switch and a push but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Lamp controlled from two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Lamp controlled from three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Lamp controlled by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Verification of the electrotechnic effects into an acousti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5.- Verification of the electrotechnic effects into a fluorescent tub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LECTROTECHNICS APPLICATION (RLC CIRCUITS, ELECTROSTATICS, MOTORS, TRANSFORMERS, LIGH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5:00Z</dcterms:created>
  <dc:creator>edibon</dc:creator>
  <dc:description/>
  <dc:language>en-US</dc:language>
  <cp:lastModifiedBy>Alberto Caceres</cp:lastModifiedBy>
  <cp:lastPrinted>2014-01-10T11:03:00Z</cp:lastPrinted>
  <dcterms:modified xsi:type="dcterms:W3CDTF">2023-10-09T15:19:00Z</dcterms:modified>
  <cp:revision>1</cp:revision>
  <dc:subject/>
  <dc:title>Technical Teaching Equipment</dc:title>
</cp:coreProperties>
</file>