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I13-D”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es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AC, 1PH+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amovible ON / OF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se de raccordement du tuyau d'alimentation monophas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odul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5 – 0 – 1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régl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odule de Lampe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AC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fluoresc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L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de terminaison à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0. Module de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elai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ouverts (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fermés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26. Module d'Éclai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lampes rouges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simp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interrupteur cro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bouton-pouss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buzz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 4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ôle du fonctionnement de l'alimentation principale.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Lampe commandée par un interrupteur ou un bouton-poussoi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Lampe commandée par trois poi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Lampe commandée par des relai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ircuit de l'indicateur acoustiqu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mutation d'une lampe fluorescent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nexions d’éléments (ampoules, interrupteurs, etc.) en série et en parallè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AI13-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ÉLECTROTECHNIQUE (ÉCLAI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16:00Z</dcterms:created>
  <dc:creator>edibon</dc:creator>
  <dc:description/>
  <cp:keywords/>
  <dc:language>en-US</dc:language>
  <cp:lastModifiedBy>ALBERTO</cp:lastModifiedBy>
  <cp:lastPrinted>2014-01-10T11:03:00Z</cp:lastPrinted>
  <dcterms:modified xsi:type="dcterms:W3CDTF">2023-10-06T18:01:00Z</dcterms:modified>
  <cp:revision>11</cp:revision>
  <dc:subject/>
  <dc:title>Technical Teaching Equipment</dc:title>
</cp:coreProperties>
</file>