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I13-E”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Módulo de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 0 – 15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just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Módulo de Lámpara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0. Módulo de Re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abiertos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tactos normalmente cerrados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26. Módulo de Ilu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lámparas rojas d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sim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mutador cru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ul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im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640 x 320 x 920 mm aprox. - Peso: 45 Kg aprox. </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obar funcionamiento de la alimentación princip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Lampara controlada por un interruptor o pulsado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Lampara controlada desde tres punt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Lampara controlada por relé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ircuito indicador acústic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mutación de una lámpara fluorescen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exiones de elementos (bombillas, interruptores, etc.) en serie y paralelo.</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AI13-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LICACIÓN DE ELECTROTECNICA (ILUMI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24:00Z</dcterms:created>
  <dc:creator>edibon</dc:creator>
  <dc:description/>
  <cp:keywords/>
  <dc:language>en-US</dc:language>
  <cp:lastModifiedBy>ALBERTO</cp:lastModifiedBy>
  <cp:lastPrinted>2014-01-10T11:03:00Z</cp:lastPrinted>
  <dcterms:modified xsi:type="dcterms:W3CDTF">2023-10-06T18:00:00Z</dcterms:modified>
  <cp:revision>7</cp:revision>
  <dc:subject/>
  <dc:title>Technical Teaching Equipment</dc:title>
</cp:coreProperties>
</file>