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application “AEL-AI13-E” includes the following eleme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Domestic Main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 / 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supply hose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2 po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ergency stop push butt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10.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ly voltage (single-phase): 230 VAC,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5 – 0 – 15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24 VDC (adjustabl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09. Fluorescent Lamp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 (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uorescent la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4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terminals (L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Digital Multimet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module has a digital multimeter of about 3 ½ digits, with double-jack ending cables of about 4 mm to facilitate inter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h this digital multimeter we will be able to mea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ors capac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50. Relay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relay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normally open contact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normally close contact (N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26. Lighting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24 V red lamp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wit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imple swit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crossover-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push-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buzz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 necessary cables to realize the practical exercises are include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Dimensions: 640 x 320 x 920 mm approx.(25.19 x 12.59 x 36.22 inches approx.) - Weight: 45 Kg approx. (99 pounds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Checking the working of the main power supply.</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Lamp controlled by a switch or a push-buton.</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Lamp controlled form three point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Lamp controlled by relay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Acoustic indicator circuit.</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Switching a fluorescent lamp.</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Parallel and series association of different elements (lamps, switches, etc.).</w:t>
      </w:r>
    </w:p>
    <w:p>
      <w:pPr>
        <w:pStyle w:val="Normal"/>
        <w:widowControl w:val="false"/>
        <w:spacing w:lineRule="exact" w:line="200" w:before="5" w:after="0"/>
        <w:ind w:right="-20" w:hanging="0"/>
        <w:jc w:val="center"/>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AEL-AI13-E/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sz w:val="14"/>
        <w:lang w:val="en-US" w:eastAsia="en-US"/>
      </w:rPr>
    </w:pPr>
    <w:r>
      <w:rPr>
        <w:sz w:val="14"/>
        <w:lang w:val="en-US" w:eastAsia="en-US"/>
      </w:rPr>
      <w:t>Date:October/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AI13-E</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LECTROTECNICA APPLICATION (LIGH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7:19:00Z</dcterms:created>
  <dc:creator>edibon</dc:creator>
  <dc:description/>
  <cp:keywords/>
  <dc:language>en-US</dc:language>
  <cp:lastModifiedBy>ALBERTO</cp:lastModifiedBy>
  <cp:lastPrinted>2014-01-10T11:03:00Z</cp:lastPrinted>
  <dcterms:modified xsi:type="dcterms:W3CDTF">2023-10-06T18:00:00Z</dcterms:modified>
  <cp:revision>5</cp:revision>
  <dc:subject/>
  <dc:title>Technical Teaching Equipment</dc:title>
</cp:coreProperties>
</file>