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AEL-AI13-D”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1. Module d’Alimentation Principale Industriel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yau d’alimentation triphasé avec fiche de connexion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multimètre numérique d'environ 3 ½ chiffres, avec des câbles de terminaison à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vec ce multimètre numérique nous pourrons mesure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 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rés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17. Kit de Transformateur Démon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alimentation : 23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1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85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léments démont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bine de 2000 tours (0,8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bine de 1000 tours (1,6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28. Trasnformateur Didactique Triphas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alimentation : 400 et 230 VCA (3P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3 x 73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5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tion libre (triangle, étoile et zig-za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Assembl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640 x 320 x 320 mm approx.  - Poids : 3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Contrôle de l'alimentation électrique industriel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Montage du transformateur monophas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du transformateur abaiss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tude du transformateur éléva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tude de l'autotransforma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Câblage d'un transformateur monophas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Câblage d'un transformateur triphasé direct delta/delta.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âblage d'un transformateur triphasé étoile/triang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Câblage d'un transformateur triphasé triangle/étoi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Câblage d'un transformateur triphasé à six phases.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11.- Câblage des transformateurs avec bobines en série.</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AEL-AI13-D/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w:t>
    </w:r>
    <w: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AI13-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ÉLECTROTECNHIQUE (TRANSFORMA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16:00Z</dcterms:created>
  <dc:creator>edibon</dc:creator>
  <dc:description/>
  <cp:keywords/>
  <dc:language>en-US</dc:language>
  <cp:lastModifiedBy>Alberto Caceres</cp:lastModifiedBy>
  <cp:lastPrinted>2014-01-10T11:03:00Z</cp:lastPrinted>
  <dcterms:modified xsi:type="dcterms:W3CDTF">2025-02-10T12:38:00Z</dcterms:modified>
  <cp:revision>8</cp:revision>
  <dc:subject/>
  <dc:title>Technical Teaching Equipment</dc:title>
</cp:coreProperties>
</file>