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I13-D”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7. Kit de Transformad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1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85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lementos extraí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2000 vueltas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1000 vuelta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28. Transformador Didáctic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y 23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3 x 73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bre configuración (triángulo, estrella y zig-za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640 x 320 x 320 mm aprox. - Peso: 30 Kg aprox. </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erificación de la fuente de aliment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ontaje del transformad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transformador redu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transformador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del transformad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del transformador trifásico en delta/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del transformador trifásico en estrella/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bleado del transformador trifásico en delta/estrel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ableado del transformador trifásico con seis fa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Cableado de transformadores con bobinas en seri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ELECTROTECNICA (TRANSFORM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24:00Z</dcterms:created>
  <dc:creator>edibon</dc:creator>
  <dc:description/>
  <cp:keywords/>
  <dc:language>en-US</dc:language>
  <cp:lastModifiedBy>Alberto Caceres</cp:lastModifiedBy>
  <cp:lastPrinted>2014-01-10T11:03:00Z</cp:lastPrinted>
  <dcterms:modified xsi:type="dcterms:W3CDTF">2025-02-25T07:33:00Z</dcterms:modified>
  <cp:revision>5</cp:revision>
  <dc:subject/>
  <dc:title>Technical Teaching Equipment</dc:title>
</cp:coreProperties>
</file>