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AI13-C”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10. Modul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5 – 0 – 1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4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4 VCC (régla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6. Moteur de Cage d'Écureuil 1PH de Démarrage et Fonctionnement par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110 – 22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3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induit : 1,8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2. Moteur Univers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110 – 240 VCA/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0,3 H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9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Moteur de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1,67 / 0,97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AR16. Kit d'Électromagnétisme avec un Grupo Moteur/Générateur de 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lénoïdes de 1000 tours et 2000 t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yaux en laiton, acier inoxydable, ferrite et matériaux magné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semble moteur/générateur avec tachymètre attaché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D65. Multimètre Numérique.</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fr-FR" w:eastAsia="en-US"/>
        </w:rPr>
        <w:t>Ce multimètre numérique à 3 ½ chiffres, avec deux cordons de terminaison en jack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500 x 400 x 1800 mm approx.  - Poids : 8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Vérification du fonctionnement de Module d'Alimentation Principal Industriel (N-ALI0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ontrôle du fonctionnement de Module l'alimentation électrique (N-ALI1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nversion de l'énergie électrique en énergie méca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onversion de l'énergie mécanique en énergie 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nversion de l'énergie électrique en énergie magné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L'induction magnétique : Loi de Len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Câblage et mise en service d'un moteur mono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Opérations de base d'un moteur mono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âblage et mise en service d'un Moteur Univers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Opérations de base d'un Moteur Univers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âblage et mise en service d'un Moteur de Cage d'Écureuil 3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Fonctionnement de base d'un Moteur de Cage d'Écureuil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3.- Etude de l'électromagnétisme dans différents matériaux.</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AI13-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5</w:t>
    </w:r>
  </w:p>
  <w:p>
    <w:pPr>
      <w:pStyle w:val="Header"/>
      <w:rPr>
        <w:lang w:val="fr-FR"/>
      </w:rPr>
    </w:pPr>
    <w:r>
      <w:rPr>
        <w:sz w:val="14"/>
        <w:lang w:val="fr-FR" w:eastAsia="en-US"/>
      </w:rPr>
      <w:t>Date :Juin/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AI13-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ELECTROTECHNIQUE (MO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3:00Z</dcterms:created>
  <dc:creator>edibon</dc:creator>
  <dc:description/>
  <cp:keywords/>
  <dc:language>en-US</dc:language>
  <cp:lastModifiedBy>Alberto Caceres</cp:lastModifiedBy>
  <cp:lastPrinted>2014-01-10T11:03:00Z</cp:lastPrinted>
  <dcterms:modified xsi:type="dcterms:W3CDTF">2025-06-10T14:15:00Z</dcterms:modified>
  <cp:revision>7</cp:revision>
  <dc:subject/>
  <dc:title>Technical Teaching Equipment</dc:title>
</cp:coreProperties>
</file>