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pplication “AEL-AI13-C”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Module d’Alimentation Principale Industriel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é amovi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s de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phasé + Neutre :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phasé :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yau d’alimentation triphasé avec fiche de connexion IP44 3PN + E 32 A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étothermique différentiel, 4 pôles, 25 A, 30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10. Module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monophasé) :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5 – 0 – 1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4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4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24 VCC (réglabl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6. Moteur de Cage d'Écureuil 1PH de Démarrage et Fonctionnement par Condens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110 – 22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 37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 278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d'induit : 1,8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ur de l'arbre :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2. Moteur Univers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110 – 240 VCA/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 0,3 H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 9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de l'arbre :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 Moteur de Cage d'Écureuil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7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3 x 230 / 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pôles :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 273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nominal : 1,67 / 0,97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ur de l'arbre :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AR16. Kit d'Électromagnétisme avec un Grupo Moteur/Générateur de 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lénoïdes de 1000 tours et 2000 to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yaux en laiton, acier inoxydable, ferrite et matériaux magné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semble moteur/générateur avec tachymètre attaché (24 VC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Multimètre Numérique.</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module dispose d'un multimètre numérique d'environ 3 ½ chiffres, avec des câbles de terminaison à double jack d'environ 4 mm pour faciliter les interconnex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vec ce multimètre numérique nous pourrons mesurer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 cour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résistan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capacité des condensa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températu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s les câbles nécessaires pour réaliser les exercices pratiques sont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tte unité est fournie avec les manuels suivants : Services requis, Assemblage et installation, Mise en route, Sécurité, Maintenance et Manuels prat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1500 x 400 x 1800 mm approx.  - Poids : 80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Vérification du fonctionnement de Module d'Alimentation Principal Industriel (N-ALI01).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Contrôle du fonctionnement de Module l'alimentation électrique (N-ALI10).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Conversion de l'énergie électrique en énergie mécan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Conversion de l'énergie mécanique en énergie électr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Conversion de l'énergie électrique en énergie magnét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L'induction magnétique : Loi de Lenz.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Câblage et mise en service d'un moteur monophas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Opérations de base d'un moteur monophas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Câblage et mise en service d'un Moteur Universe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Opérations de base d'un Moteur Universe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Câblage et mise en service d'un Moteur de Cage d'Écureuil 3PH.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Fonctionnement de base d'un Moteur de Cage d'Écureuil 3PH.</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3.- Etude de l'électromagnétisme dans différents matériaux.</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I13-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Octo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I13-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PLICATION ELECTROTECHNIQUE (MOTEU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4:53:00Z</dcterms:created>
  <dc:creator>edibon</dc:creator>
  <dc:description/>
  <cp:keywords/>
  <dc:language>en-US</dc:language>
  <cp:lastModifiedBy>ALBERTO</cp:lastModifiedBy>
  <cp:lastPrinted>2014-01-10T11:03:00Z</cp:lastPrinted>
  <dcterms:modified xsi:type="dcterms:W3CDTF">2023-10-06T17:12:00Z</dcterms:modified>
  <cp:revision>3</cp:revision>
  <dc:subject/>
  <dc:title>Technical Teaching Equipment</dc:title>
</cp:coreProperties>
</file>