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I13-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ódulo de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or de Jaula de Ardilla 1PH de Arranque y Funcionamiento por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110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or Uni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40 VCA/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16. Kit de Electromagnetismo con un grupo motor/generador d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es de 1000 vueltas y 2000 vuel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cleo de latón, acero inoxidable, ferrita y materiales magné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motor/generador con tacómetro incorporado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ción del funcionamiento del Módulo de Fuente de Alimentación Principal Industrial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obación del funcionamiento del Módulo de Fuente de Alimentación (N-ALI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versión de energía eléctrica en energía mecá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versión de energía mecánica en energí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versión de energía eléctrica en energía mag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ducción magnética: ley de Len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y puesta en marcha del mot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raciones básicas del mot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y puesta en marcha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raciones básicas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bleado y puesta en marcha del Motor Trifásico Asíncron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raciones básicas del Motor Trifásico Asíncron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Estudio del electromagnetismo en diferentes materia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LECTROTECNICA (MO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2:00Z</dcterms:created>
  <dc:creator>edibon</dc:creator>
  <dc:description/>
  <cp:keywords/>
  <dc:language>en-US</dc:language>
  <cp:lastModifiedBy>Alberto Caceres</cp:lastModifiedBy>
  <cp:lastPrinted>2014-01-10T11:03:00Z</cp:lastPrinted>
  <dcterms:modified xsi:type="dcterms:W3CDTF">2023-10-09T14:44:00Z</dcterms:modified>
  <cp:revision>6</cp:revision>
  <dc:subject/>
  <dc:title>Technical Teaching Equipment</dc:title>
</cp:coreProperties>
</file>