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pplication “AEL-AI13-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odule d’Alimentation Principale Industriel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amovi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s de tension de sort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d’alimentation triphasé avec fiche de connexion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différentiel,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10. Modul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onophasé) :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5 – 0 – 1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 24 VCC (réglab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0. Module d'Inductan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ductances de 1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inductance de 2,2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ductances de 3,3 m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ductances de 10 m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inductances de 22 m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1. Module de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teur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47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68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condensateurs non polarisés de 10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22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33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non polarisé de 47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polarisé de 220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densateur polarisé de 470 µF.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2. Module de Diodes Redresseu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3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dresseurs : 6 diodes redresseuses de 4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AR33. Module de Composants Résistif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24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ésistanc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résistances de 47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résistances de 51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ésistances de 82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résistances de 10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e résistance de 12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résistances de 15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tiomètre linéaire 10 k Ohm à bobinage de 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tiomètre linéaire de 5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tiomètre logarithmique de 10 k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potentiomètre logarithmique de 50 k Oh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imètre Numérique.</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de terminaison à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vec ce multimètre numérique nous pourrons mesure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 coura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résist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capacité des condensa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empératur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est fournie avec les manuels suivants : Services requis, Assemblage et installation, Mise en route, Sécurité, Maintenance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640 x 320 x 920 mm approx.  - Poids : 4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Mesure de la résistanc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Résistances en association en sér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Résistances en association parallèl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Bobines en association sér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Bobines en association parallèl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Mesure de la capacité d'un condensateu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Les condensateurs en association sér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L'association parallèle des condensateur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Analyse de la charge d'un condensateu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Analyse de la décharge d'un condensateu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Calculez la constante de temps d'un filtr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nalyse d'un circuit RL en sér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Analyse d'un circuit RL en parallèl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nalyse d'un circuit RC en séri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Analyse d'un circuit RC en parallèle.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Filtre passe-ba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Filtre passe-haut.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Transformation étoile/triangle. </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19.- Transformation delta/étoile.</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AI13-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Octo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I13-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ÉLECTROTECHNIQUE (CIRCUITS R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16:00Z</dcterms:created>
  <dc:creator>edibon</dc:creator>
  <dc:description/>
  <cp:keywords/>
  <dc:language>en-US</dc:language>
  <cp:lastModifiedBy>Alberto Caceres</cp:lastModifiedBy>
  <cp:lastPrinted>2014-01-10T11:03:00Z</cp:lastPrinted>
  <dcterms:modified xsi:type="dcterms:W3CDTF">2023-10-09T13:48:00Z</dcterms:modified>
  <cp:revision>11</cp:revision>
  <dc:subject/>
  <dc:title>Technical Teaching Equipment</dc:title>
</cp:coreProperties>
</file>