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I13-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ad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0.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 m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 mH ind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3.3 m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 mH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2 mH inductan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1.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68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0 µF non-polarised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0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330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0 µF non-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0 µF polarised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0 µF polarised capaci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2. Rectifier Diod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ers: 6 x 40 A rectifier diod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3: Resistive Component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47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51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82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0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120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150 k Ohm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10 k Ohm linear 5 W wound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50 k Ohm linea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10 k Ohm logarithmic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50 k Ohm logarithmic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640 x 320 x 920 mm approx.(25.19 x 12.59 x 36.22 inches approx.) - Weight: 45 Kg approx. (99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sistance measur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sistors in series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sistors in parallel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ils in series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ils in parallel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pacity measurement of a capaci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pacitors series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pacitors parallel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arge analysis of a capaci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Discharge analysis of a capaci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Calcule the time constant of a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a RL circuit in ser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Analysis of a RL circuit in paralle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Analysis of a RC circuit in ser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Analysis of a RC circuit in paralle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Low-pass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High-pass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Star/delta transform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Delta/star transformation.</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OTECHNICS APPLICATION (RLC CIRC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19:00Z</dcterms:created>
  <dc:creator>edibon</dc:creator>
  <dc:description/>
  <cp:keywords/>
  <dc:language>en-US</dc:language>
  <cp:lastModifiedBy>Alberto Caceres</cp:lastModifiedBy>
  <cp:lastPrinted>2014-01-10T11:03:00Z</cp:lastPrinted>
  <dcterms:modified xsi:type="dcterms:W3CDTF">2023-10-09T13:46:00Z</dcterms:modified>
  <cp:revision>4</cp:revision>
  <dc:subject/>
  <dc:title>Technical Teaching Equipment</dc:title>
</cp:coreProperties>
</file>