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I12”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odule de Source de Tension Auxiliaire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24 VCA / 12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par potentiomèt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odule de Trois Poussoirs de Double Caméra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interrupteur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fermés (NC) pour l’interrupteur rou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odule des Lampes Auxili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circuit de comm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tacts normalement fermés (NC) pour le circuit de comm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AR09. Modu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limentati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PW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e de régulation de la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et visualisation des paramètres de la machin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instantané normalement ouver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normalement ouvert temporisé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temporisé normalement fermé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odule Disjoncteur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 triphasé normalement ouvert (NO) pour le circuit d'aliment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5. Module avec Disjon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puissanc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ais tripha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lette de sélection pour effectuer un réglage : 6 A et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ON) : Il ferme l'interrupteur et permet le passage du courant dans les bor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p (OFF) : Il ouvre l'interrup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 triphasé normalement ouvert (NO) pour le circuit d'alimen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AM31. Module Intérrupteur Automatique MagnothérmiqueTtetrapolare, 4 A, Courve C4 A, Curve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be : Type "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06. Transformateur de Puissance Triphasé sur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alimentation : 400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4230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 de ter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0. Module de Charge Capacitive sur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4 x 7 µ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US10. Module avec Trois Fusibles de Force de 20 A y un de Manoeuvre de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porte-fusibles et leurs fusibles respect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fusibles de 2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3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 3PH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sortie :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rotation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1,67/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eur Triphasé,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400 / 28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eur à Cage d’Écureuil 1PH avec Démarrage et Fonctionnement par Condens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110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induit :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0. Module Analyseur de Rés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alimentation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ntrée : connexion d'entrée avec le poin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sortie : connexion de sortie avec le point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 l'analyseur de réseau. Il affich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énergies actives, réactives et appa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s de ligne et de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tensions de ligne et de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fréque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Moteur à Rotor Bobiné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e rotation : 287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 / 0,5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Moteur à Cage d’Écureuil 3PH, Deux Vite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40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Moteur de Démarrage à Condensateur à Cage d’Écureuil 1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eur Monophasé Asynchrone en Phase Auxil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2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8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induit :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1. Moteur de Réticence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2. Moteur 1PH de Pole Partag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1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15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 Armadura : 230 / 24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 Armadura : 0.4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odule de Charge Triphasé Capaci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éteindre l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odule de Charge Triphasé Induc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éteindre les induc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odule de Charge Triphasé Résistive avec 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 :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allumer/éteindre les résis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u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280 x 320 x 920 mm approx. - Poids : 9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dentification de l'élément de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s éléments de commande des moteurs à courant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tude des éléments de protection des moteurs à courant alternat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émarrage direct d'un moteur triphasé à travers un contacteur, avec quelques boutons d'arrêt et de démarr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nfiguration d'un système de protection magnétique, avec bouton d'arrêt salle des mush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 Démarrage direct d'un moteur triphasé avec relais thermique avec bobine de contrô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 Démarrage direct d'un moteur triphasé par contacteur à impul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 Démarrage direct d'un moteur triphasé avec relais thermique et avec boutons-poussoirs et signa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 Démarreur inversé tournant d'un moteur triphasé s'arrêtant avant de tourner dans la direction oppo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 Démarreur-inverseur d'un moteur triphasé sans s'arrêter avant de tourner en sens inver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émarreur inversé d'un moteur triphasé avec boîte de micro-interrupteurs et boutons-poussoi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marrage étoile/triangle avec inverseur de rotation d'un mo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marrage automatique étoile-triangle d'un mo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émarreur inverseur d'un moteur triphasé avec micro interrupteur, avec boutons poussoirs de démarrage, arrêt et cycle de fonctionnement. (Dir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 Démarrage manuel étoile-triangle d'un mo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d'un moteur monophasé direct et, avec connexion et déconnexion temporis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 Démarrage d'un moteur triphasé avec tension monophasé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 Contrôle de la vitesse du moteur avec un variat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 Paramètres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Démarrage et contrôle d'un moteur Dahlander à deux vitesse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1.-  Mesure avec système de mesure numérique des paramètres de tension, courant, facteur de puissance et puissance active des moteurs électriques et des transform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Étude des systèmes de commande avec boutons-poussoirs, lampes de signalisation, relais, temporisateu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à réaliser avec les éléments supplémentaires recommandés (Non incl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émarrage direct du moteur asynchrone triphasé avec rotor bobin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 Démarrage étoile/triangle du moteur asynchrone triphasé à rotor bobiné avec poussoi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Démarrage et rotation inverse du moteur asynchrone triphasé à rotor bobiné avec poussoi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 Démarrage direct du moteur asynchrone triphasé à deux vitesses indépenda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Démarrage direct et commutation de la vitesse du moteur triphasé asynchrone à deux vitesses indépendantes avec des poussoirs et des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Démarrage et inversion de la rotation du moteur triphasé asynchrone à deux vitesses indépendantes avec poussoi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Démarrage direct du moteur asynchrone monophasé avec condens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Démarrage direct du moteur asynchrone monophasé divi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émarrage direct du moteur triphasé à réluc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Démarrage étoile/triangle d'un moteur triphasé à réluctance avec poussoi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Démarrage direct avec inversion du moteur à réluctance triphasé avec poussoirs et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4.- Démarrage direct d'un moteur monophasé avec enroulement auxiliaire en court-circui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2/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MODULAIRE (MOTEURS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0:00Z</dcterms:created>
  <dc:creator>edibon</dc:creator>
  <dc:description/>
  <cp:keywords/>
  <dc:language>en-US</dc:language>
  <cp:lastModifiedBy>Alberto Caceres</cp:lastModifiedBy>
  <cp:lastPrinted>2014-01-10T11:03:00Z</cp:lastPrinted>
  <dcterms:modified xsi:type="dcterms:W3CDTF">2023-08-10T08:34:00Z</dcterms:modified>
  <cp:revision>4</cp:revision>
  <dc:subject/>
  <dc:title>Technical Teaching Equipment</dc:title>
</cp:coreProperties>
</file>