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I12”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emerg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UL48. Módulo con Tres Pulsadores de Doble Cámar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ON01. Módulo Contactor Tripolar  (24 Vca) (4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AR09. Módulo Variador de 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otencia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regular la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ajuste y visualización de los para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ódulo de Relé de Sincronism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instantáneo normalmente abier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temporizad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temporizad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7. Módulo Guardamotor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potenci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trifásico nomalment abierto (NO) para el circuito de p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45. Módulo con Disyun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potenci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potenciómetro para hacer un ajustamiento: 6 A y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endido (ON): Se cierra el interruptor y permite el paso de la corriente a través de los 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da (OFF): Se abre los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r trifásico normalmente abierto (NO) para el circuito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AM31. Módulo Interruptor Automático Magnetotérmico Tetrapolar, 4 A, Curva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ción contra sobrecargas: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va: tipo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06. Transformador de Potencia Trifásico a M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salida: 4230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10. Módulo de Carga Capacitiva, a Med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23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s: 4 x 7 µF.</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US10. Módulo con Tres Fusibles de Fuerza de 20 A y Uno de Maniobra de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ortafusibles y sus respectivos fu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usibles de 2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3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9. Motor Dahlander, Dos Veloc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400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2 / 1,5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6. Motor de Jaula de Ardilla 1PH de Arranque y Funcionamiento por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110  – 2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l inducido: 1,8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ED60. Módulo Analizador de R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conexión de entrada con el punt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onexión de salida con el punto de med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l analizador de redes, donde se muest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activa, reactiva y apar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s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s de fase y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es de fase y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8. Motor de Rotor Bobinado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87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 /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0. Motor de Jaula de Ardilla 3PH, Dos Velocida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40 /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900 / 14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05 / 1,3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11. Motor de Jaula de Ardilla 1PH de Arranque por Condens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0. Motor Monofásico Asíncrono de Fase Divi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8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l inducido: 2,5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1. Motor de Reluctanci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2. Motor 1PH de Espira de Somb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16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155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 Armadura: 230 / 240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Armadura: 0,4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 Módulo de Carga Trifásica Capaci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ancia: 3 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os condens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 Módulo de Carga Trifásica Inductiva con Conmu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 Módulo de Carga Trifásica Resistiva con Conmut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trifásica: 3 x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manual para activar/desactivar las resiste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380 x 840 x 2010 mm aprox. - Peso: 9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dentificación de los elementos de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os elementos de control en motores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los elementos de protección de los motores de 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rranque directo de un motor trifásico a través de contactor, con pulsadores de arranque y pa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figuración de un sistema de protección magnético, con pulsador de parada de emerg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rranque directo de un motor trifásico con relé térmico de protección con bobina d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rranque directo simple de un motor trifásico con cont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Arranque directo de un motor trifásico con relé térmico, pulsador y elementos de seña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rrancador con inversión de giro y parada del motor antes del cambio de dir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rrancador con inversión de giro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Arranque e inversión de giro del motor con micro-interruptor y puls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Arranque estrella-triángulo con inversión de giro del moto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rranque automático estrella-triángulo del moto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Arrancador con inversión de giro del motor trifásico con micro-interruptor, con pulsadores de arranque, parada y funciones cíclicas (Dire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Arranque manual estrella-triángulo del motor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Control directo del motor monofásico con retardo a la conexión y desconex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Arranque del motor trifásico con tensión monofás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e la velocidad del motor con variador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arámetros del mo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Arranque y control del motor Dahlander de dos velocidade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Medida con sistema de medición digital de los parámetros eléctricos de tensión, corriente, factor de potencia y potencia activa de los motores y transformadores eléct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Estudio de los sistemas de mando con pulsadores, lámparas de señalización, relés, temporizadores y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para ser realizadas con los elementos adicionales recomendados (No inclu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Arranque directo del motor trifásico asíncrono con rotor bobi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Arranque  estrella/triángulo del motor trifásico asíncrono con rotor bobinado con pulsadores y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Arranque e inversión de giro del motor trifásico asíncrono con rotor bobinado con pulsadores y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Arranque directo del motor trifásico asíncrono con dos velocidades independi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Arranque directo y conmutación de la velocidad del motor trifásico asíncrono con dos velocidades independientes con pulsadores y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Arranque e inversión de giro del motor trifásico asíncrono con dos velocidades independientes con pulsadores y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Arranque directo del motor monofásico asíncrono con condensador de arran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rranque directo del motor monofásico asíncrono de fase divi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 Arranque directo del motor de reluctancia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Arranque estrella/triángulo del Motor de reluctancia trifásico con pulsadores y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Arranque directo con inversión del motor de reluctancia trifásico con pulsadores y contact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4.- Arranque directo del motor monofásico con devanado auxiliar en cortocircuit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I12/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MODULAR (MOTORES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33:00Z</dcterms:created>
  <dc:creator>edibon</dc:creator>
  <dc:description/>
  <cp:keywords/>
  <dc:language>en-US</dc:language>
  <cp:lastModifiedBy>Alberto Caceres</cp:lastModifiedBy>
  <cp:lastPrinted>2014-01-10T11:03:00Z</cp:lastPrinted>
  <dcterms:modified xsi:type="dcterms:W3CDTF">2023-08-10T08:04:00Z</dcterms:modified>
  <cp:revision>3</cp:revision>
  <dc:subject/>
  <dc:title>Technical Teaching Equipment</dc:title>
</cp:coreProperties>
</file>