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I12”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09. Frequency Vari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Thermal Relay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v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5. Module with Disjun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ing wheel to make an adjustment: 6 A and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ON): It closes the switch and allows the passage of the current through th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 (OFF): It opens th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AM31. 4-pole Magneto-thermal Automatic Switch Module 4 A, Curve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against overloads: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e: “C”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06. Custom-made Three-Phase Power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4230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0. Custom-made Capacitive Load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s: 4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US10. Module with Three 20 A Power Fuses and One 4 A Control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fuseholders and their respective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uses of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of 3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2 / 1.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1PH Squirrel-Cage Motor with Starting and Runn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 –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Network Analyz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of the network analyzer, where it is sh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3PH Woun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 numb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 /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3PH Squirrel-Cage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1PH Squirrel-Cage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Asynchronous Single-Phase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ed current: 2.5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3PH Reluctanc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2. 1PH Shaded Pol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1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5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 Armadura: 230 / 24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 Armadura: 0.4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Three-phase Commutable Capacitive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value: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activate/deactivate th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 Three-phase Commutable Inductive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activate/deactivate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Three-phase Commutable Resistor Load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activate/deactivat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2010 mm approx. (54.33 x 33.07 x 79.13 inches approx.). - Weight: 90 Kg approx. (19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dentification of the element of the ma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elements in the control of AC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protection elements for AC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irect starting of a three-phase motor through contactor, with some stop and start push-butt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figuration of a magnetic protection system, with stop mush room but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irect starting of a three-phase motor with thermal relay with control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irect starting of a three-phase motor through impulses cont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irect starting of a three-phase motor with thermal relay and with push-buttons and signal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urning inverted starter of a three-phase motor stopping before turning in the opposite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urning inverted starter of a three-phase motor without stopping before turning in the opposite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urning inverted starter of a three-phase motor with microswitch and push-buttons 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ar/delta starting with a turn inverter of a three-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utomatic star-delta starting of a three 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urning inverted starter of a three-phase motor with micro switch, with start push-buttons, stop and function cycle. (Dir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anual star-delta starting of a three-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of a single phase motor direct and, with time-delay connection and dis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arting of a three-phase motor with single phase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Motor speed control with a frequency vari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arameter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Starting and control of a two-speed Dahlander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Measurement with digital measurement system of the voltage, current, power factor and active power parameters of electric motors and transfor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Study of control systems with push-buttons, lamps Signaling, relays, tim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carried out with the recommended additional elements (Not inclu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irect start of the asynchronous three-phase motor with rotor coil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tar/delta starting of the asynchronous three-phase motor with wound rotor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tart and reverse rotation of the asynchronous three-phase motor with wound rotor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Direct start-up of the asynchronous three-phase motor with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irect start and motor speed switching of three-phase asynchronous with two independent speeds with push button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Start and reverse rotation of the asynchronous three-phase motor with two independent speeds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irect starting of the asynchronous single-phase motor with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Direct starting of the asynchronous single-divided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Direct start of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Star/delta starting of three-phase reluctance motor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Direct starting with reluctance motor reversal three-phase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4.- Direct starting of single-phase motor with short-circuited winding auxiliary.</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DULAR APPLICATION (AC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0:00Z</dcterms:created>
  <dc:creator>edibon</dc:creator>
  <dc:description/>
  <cp:keywords/>
  <dc:language>en-US</dc:language>
  <cp:lastModifiedBy>Alberto Caceres</cp:lastModifiedBy>
  <cp:lastPrinted>2014-01-10T11:03:00Z</cp:lastPrinted>
  <dcterms:modified xsi:type="dcterms:W3CDTF">2023-08-10T09:19:00Z</dcterms:modified>
  <cp:revision>5</cp:revision>
  <dc:subject/>
  <dc:title>Technical Teaching Equipment</dc:title>
</cp:coreProperties>
</file>