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E9” comprend les éléments suivant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CA, 3PH + N.</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ON / OFF amovible.</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CA 6 KA.</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d'Analyseur de Réseau Électrique Ethernet avec Oscilloscope et Acquisition de Données.</w:t>
      </w:r>
    </w:p>
    <w:p>
      <w:pPr>
        <w:pStyle w:val="Normal"/>
        <w:widowControl w:val="false"/>
        <w:spacing w:lineRule="exact" w:line="21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1. Module de Relais de Puissance Inverse.</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4 VCC.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63 – 69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5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 10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fréquence admissible : 35 – 75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courant de consigne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inverse : (2 – 20 %, max. 2 – 50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en marche avant : (50 – 140 %, max. 50 – 150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stérésis : 1 – 10 % (max. 1 – 50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ard : 3 – 30 sec. (max. 1 – 360 sec.)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initialisation automatique : Automatique/manuel.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de sortie relai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de seuil : 1NO / 1NC.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de déclenchement : 1NO / 1NC.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2. Module de Relais de Protection du Facteur de Puissance.</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90 – 69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90 – 69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ard : 0.1 – 20 seg.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initialisation automatique : automatique/manuel.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de sortie relai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de déclenchement : 1NO / 1NC.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Interrupteur d'Alimentation Module (2 unités).</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d'alimentation (3PH + N).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d'alimentation (3PH + N).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 poussoirs pour ouvrir / fermer les bornes de puissance et les contacts auxiliaire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de commande de 24 VCC.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imentation en tension de 24 VCC.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à Cage d'Écureuil 3PH (2 unités).</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21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e rotation : 2730 r.p.m.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Module Contrôleur de Vitesse du Moteurs CA (Option intermédiaire).</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PWM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10 K, pour la vitesse de contrôle du moteur à induction.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odule de Charge Triphasé Résistive avec Commutateur.</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 3 x 150 Ohm.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allumer / éteindre les résistance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2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 + N).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odule de Charge Triphasé Inductive avec Commutateur.</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 1.4 H.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allumer / éteindre les inductance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2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 + N).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Module de Charge Triphasé Capacitive avec Commutateur (2 unités).</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3 x 7 µF.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allumer / éteindre les condensateur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4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 + N).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Module de Ampèremètre CA (0-5 A).</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5 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2. Module de Voltmètre CA (0-500 V).</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50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Application de Servomoteur Industriel 1 kW CA.</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Module de Servomoteur de 1 kW.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 de fonctionnement dynamique et statique dans quatre quadrant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vitesse et de coupl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3 x 400 VCA.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W.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3 kW.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 5000 r.p.m.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nominal : 3,18 Nm.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maximal : 9,55 Nm.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températur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de contrôle de la vitess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de contrôle du coupl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mode : contrôle couple/vitess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inversion de rotation du moteur.</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CA, 3PH + N.</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ON / OFF amovible.</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CA 6 KA.</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MC01. Module de Mesure de Couple et de Vitesse 1.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numérique de couple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e signal de coupl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auxiliaire NO.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numérique de vitesse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e signal de vitess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auxiliaire NO.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IP66.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ystème de Contrôle et Acquisition pour des Données de Machines Électriques.</w:t>
      </w:r>
    </w:p>
    <w:p>
      <w:pPr>
        <w:pStyle w:val="Normal"/>
        <w:widowControl w:val="false"/>
        <w:spacing w:lineRule="exact" w:line="21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230 VCA.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naux d'entrée :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x2).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RMS (x2).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x2).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efficace (x2).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couple et de vitesse.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naux de sortie :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couple et de vitesse pour la commande du servomoteur.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vitesse pour le servomoteur.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21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21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21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1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1280 x 320 x 92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t>
        <w:tab/>
        <w:t xml:space="preserve">Régulation manuelle de la vitesse d'une machine électrique asynchrone pour générer un survirage et provoquer un flux de puissance inverse. Fonctionnement en mode générateur et en mode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nalyse de la puissance active et réactive et leur influence sur le fonctionnement des relais de protection pour provoquer une réponse de leur pa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Réglage de la protection contre l'inversion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Test de la réponse de la protection contre l'inversion de puissance à un flux de puissance inver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églage de la protection du facteur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Test de la réponse de la protection du facteur de puissance à un facteur de puissance inférieur aux limites établ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alcul du facteur de puissance quand il y a une variation de la charge résistive et réponse conséquente de la protection du facteur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lcul du facteur de puissance quand il y a une variation de charge inductive et réponse conséquente de la protection du facteur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alcul du facteur de puissance lorsqu'il y a une variation de charge capacitive et réponse conséquente de la protection du facteur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ratiques possibles avec EM-SCADA et AEL-SERIN/CA-1kW supplémentaires recommandé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âblage et mise en marche du servomoteur 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érations de démarrage/arrêt du servo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Opération de contrôle de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Opération de contrôle du cou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vertissements par alar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en cas d'acquisition d'au moins une application de machine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Mise en marche de la machine électrique couplée au servo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ntroduction du couple de frein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urveillance des paramètres électriques et mécaniques de la machine tournante dans différentes conditions de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Etude électrodynamique de la mach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Obtention des courbes caractéristiques de la machine par des essais de freinage à commande manuelle (couple-vitesse, couple-courant,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Exercices pratiques avec le logiciel recommandé, “EM-SCAD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Contrôle du couple en temps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Surveillance de la vitesse en temps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Surveillance en temps réel des valeurs RMS du courant et de la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Surveillance en temps réel des formes d'onde de courant et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Etude électrodynamique avancée de la mach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Essai de freinage automatique et contrôle des résulta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Obtention des courbes caractéristiques de la machine (couple-vitesse, couple-courant,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7.- Sauvegarde et comparaison des résulta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9/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E9</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PROTECTION DES FLUX D'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4:00Z</dcterms:created>
  <dc:creator>edibon</dc:creator>
  <dc:description/>
  <cp:keywords/>
  <dc:language>en-US</dc:language>
  <cp:lastModifiedBy>Alberto Caceres</cp:lastModifiedBy>
  <cp:lastPrinted>2014-01-10T11:03:00Z</cp:lastPrinted>
  <dcterms:modified xsi:type="dcterms:W3CDTF">2023-08-11T10:41:00Z</dcterms:modified>
  <cp:revision>4</cp:revision>
  <dc:subject/>
  <dc:title>Technical Teaching Equipment</dc:title>
</cp:coreProperties>
</file>