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aplicación “AEL-AE9” incluye los siguientes elemen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1. Módulo de Fuente de Alimentación Principal Industr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salida: 400 VC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salida de 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fásica + Neutro: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 de alimentación trifásica con enchufe IP44 3PN + E 32 A 4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érmico diferencial de 4 polo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 de emergenci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Módulo Analizador de Redes Eléctricas con Osciloscopio y Adquisición de Dato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CA L-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l diagrama vectorial V-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e 0,5S IEC 62053 – 22, potencia activa y reactiva en cuatro cuadra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y cuatro tipos de dí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erto de comunicaciones RS – 485.</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51. Módulo de Relé de Potencia Inver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alimentación: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entrada: 63 – 69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máxima: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frecuencia admisible: 35 – 75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corriente de la consig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inversa (2 – 20 %, máx. 2 – 5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directa (50 –140 %, máx. 50 -15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stéresis: 1 – 10 % (máx. 1 – 5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tardo: 2 – 20 seg. (máx. 1 – 360 se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rme automático: automático/manu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s de salida de rel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s de rebase de umbral: 1NO / 1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os de disparo de la protección: 1NO / 1NC.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52. Módulo de Relé de Protección del Factor de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90 – 69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entrada: 90 – 69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tardo: 0,1 – 20 se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arme automático: automático/manu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os de salida de rel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s de disparo de la protección: 1NO / 1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SM. Módulo de Interruptor de Potencia (2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monofásico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potenc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terminales de entrad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terminales de salid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s auxilia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o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o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pulsadores para abrir/cerrar el interruptor de potencia y los contactos auxilia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entradas de control de 24 VC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alidas de alimentación de tensión de 24 VC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7. Motor de Jaula de Ardilla 3PH (2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37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3 x 230 / 400 V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polos: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273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1,67 / 0,97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eje: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VCA/M. Módulo de Variador de Velocidad de Motores CA (Opción intermed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ON / 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75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ones de voltaje de salida PW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fases: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ómetro de 10 K para el control de velocidad del motor de induc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juste y visualización de los parámetros de la máquin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FT. Módulo de Carga Trifásica Resistiva con Conmu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nominal: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sistencia trifásica: 3 x 150 O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1,6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mutador manual para activar/desactivar las resistenci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3 x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terminales de entrada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terminales de salida (3PH + 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DT. Módulo de Carga Trifásica Inductiva con Conmu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nominal: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ductancia: 1,4 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1,6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mutador manual para activar/desactivar las inductanci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3 x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terminales de entrada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terminales de salida (3PH + 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CONT. Módulo de Carga Ttrifásica Capacitiva con Conmutador (2 unida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nominal: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tancia: 3 x 7 µ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mutador manual para activar/desactivar los condensado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3 x 4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terminales de entrada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terminales de salida (3PH + 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10. Módulo de Amperímetro CA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medida: 0 – 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medi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82. Módulo de Voltímetro Analógico de CA, (0-5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medida: 0 – 5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medid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SERIN/CA-1KW. Aplicación de Servomotor Industrial de CA de 1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ERV1K. Módulo de Servomotor de 1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peración dinámica y estática de cuatro cuadra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es de velocidad y p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alimentación: 3 x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1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máxima: 3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máxima: 5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 nominal: 3,18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 máximo: 9,55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 de control de velo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 de control del p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selección de modo de operación: control de par/velo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inversión de giro del moto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1. Módulo de Fuente de Alimentación Principal Industr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salida: 400 VC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salida de 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fásica + Neutro: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a: 230 V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 de alimentación trifásica con enchufe IP44 3PN + E 32 A 4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érmico diferencial de 4 polo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 de emergenci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DMC01. Módulo de Medida de Par y Velocidad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dor digital de p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de señal de p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 auxiliar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dor digital de velo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de señal de velo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 auxiliar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IP66.</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SCADA. Software de Sistema de Control y Adquisición de Datos de Máquinas Eléctr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ente de alimentación: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ñales de entr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ñal de corriente (x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ñal de corriente RMS (x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ñal de tensión (x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ñal de tensión RMS (x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ñal de par y velocid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ñales de salid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ñal de control del par para el servomo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ñal de control de velocidad para el servomotor. </w:t>
      </w:r>
    </w:p>
    <w:p>
      <w:pPr>
        <w:pStyle w:val="Normal"/>
        <w:widowControl w:val="false"/>
        <w:spacing w:lineRule="exact" w:line="180" w:before="36" w:after="0"/>
        <w:ind w:left="62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os tres softwares forman parte del sistema SCADA. </w:t>
      </w:r>
    </w:p>
    <w:p>
      <w:pPr>
        <w:pStyle w:val="Normal"/>
        <w:widowControl w:val="false"/>
        <w:spacing w:lineRule="exact" w:line="180" w:before="36" w:after="0"/>
        <w:ind w:left="62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atible con los sistemas operativos Windows actuales. Simulación gráfica e intuitiva del proceso en la pantalla. Compatible con los estándares de la industria. </w:t>
      </w:r>
    </w:p>
    <w:p>
      <w:pPr>
        <w:pStyle w:val="Normal"/>
        <w:widowControl w:val="false"/>
        <w:spacing w:lineRule="exact" w:line="180" w:before="36" w:after="0"/>
        <w:ind w:left="62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gistro y visualización de todas las variables del proceso de forma automática y simultánea. </w:t>
      </w:r>
    </w:p>
    <w:p>
      <w:pPr>
        <w:pStyle w:val="Normal"/>
        <w:widowControl w:val="false"/>
        <w:spacing w:lineRule="exact" w:line="180" w:before="36" w:after="0"/>
        <w:ind w:left="62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ejo, manipulación, comparación y almacenamiento de los datos. </w:t>
      </w:r>
    </w:p>
    <w:p>
      <w:pPr>
        <w:pStyle w:val="Normal"/>
        <w:widowControl w:val="false"/>
        <w:spacing w:lineRule="exact" w:line="180" w:before="36" w:after="0"/>
        <w:ind w:left="62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ermite la representación gráfica en tiempo real. </w:t>
      </w:r>
    </w:p>
    <w:p>
      <w:pPr>
        <w:pStyle w:val="Normal"/>
        <w:widowControl w:val="false"/>
        <w:spacing w:lineRule="exact" w:line="180" w:before="36" w:after="0"/>
        <w:ind w:left="62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álisis comparativo de los datos obtenidos, posterior al proceso y modificación de las condiciones durante el proceso. </w:t>
      </w:r>
    </w:p>
    <w:p>
      <w:pPr>
        <w:pStyle w:val="Normal"/>
        <w:widowControl w:val="false"/>
        <w:spacing w:lineRule="exact" w:line="180" w:before="36" w:after="0"/>
        <w:ind w:left="62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permite que los 30 alumnos de la clase puedan visualizar simultáneamente todos los resultados y la manipulación del equipo durante el proceso usando un proyector o una pizarra electrónic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dos los cables necesarios para realizar los ejercicios de prácticas están incluido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1280 x 320 x 920 mm aprox.   - Peso: 7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spacing w:lineRule="exact" w:line="180" w:before="38" w:after="0"/>
        <w:ind w:left="340" w:right="-23" w:hanging="34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Regulación manual de la velocidad de una máquina eléctrica asíncrona para generar un sobredeslizamiento de la misma y provocar un flujo de potencia inverso. Funcionamiento tanto en modo generador como en modo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Análisis de potencia activa y reactiva y su influencia en el funcionamiento de los relés de protección para provocar una respuesta de los mism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Ajuste de la protección de potencia invers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Comprobación de la respuesta de la protección de potencia inversa a un flujo de potencia invers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Ajuste de la protección del factor de pot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Comprobación de la respuesta de protección del factor de potencia a un factor de potencia por debajo de los límites estableci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Cálculo del factor de potencia cuando se produce una variación de carga resistiva y consecuente respuesta de la protección del factor de pot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álculo del factor de potencia cuando se produce una variación de carga inductiva y consecuente respuesta de la protección del factor de pot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Cálculo del factor de potencia cuando se produce una variación de carga capacitiva y consecuente respuesta de la protección del factor de potenci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lgunas prácticas posibles con el EM-SCADA y el AEL-SERIN/CA-1kW adicionales recomendad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Cableado y puesta en marcha del servomotor de 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Operaciones de arranque/parada del servo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Operaciones de control de velocid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Operaciones de control de p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Aviso mediante alarm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lgunas prácticas posibles en caso de haber adquirido al menos una aplicación de máquinas eléctr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Puesta en marcha de la máquina eléctrica acoplada al servo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Introducción del par resiste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Monitorización de los parámetros eléctricos y mecánicos de la máquina rotativa bajo diferentes condiciones de oper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Estudio electrodinámico de la máquin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Obtención de curvas características mediante ensayos de frenado controlados manualmente (par-velocidad, par-corriente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Ejercicios prácticos con el software adicional recomendado, “EM-SC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Monitorización en tiempo real del p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Monitorización en tiempo real de la velocid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Monitorización en tiempo real de los valores RMS de corriente y tens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 Monitorización en tiempo real de las formas de onda de corriente y tens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 Estudio electrodinámico avanzado del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 Ensayo de frenado automático y monitorización en tiempo real d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 Obtención de las curvas características de la máquina (parvelocidad, par-corriente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27.- Almacenamiento y comparación de los resultados obtenido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AE9/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sz w:val="14"/>
        <w:lang w:val="en-US" w:eastAsia="en-US"/>
      </w:rPr>
    </w:pPr>
    <w:r>
      <w:rPr>
        <w:sz w:val="14"/>
        <w:lang w:val="en-US" w:eastAsia="en-US"/>
      </w:rPr>
      <w:t>Fecha:Agosto/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AE9</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LICACIÓN DE RELÉS DE PROTECCIÓN DE FLUJOS DE POTE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3:32:00Z</dcterms:created>
  <dc:creator>edibon</dc:creator>
  <dc:description/>
  <cp:keywords/>
  <dc:language>en-US</dc:language>
  <cp:lastModifiedBy>Alberto Caceres</cp:lastModifiedBy>
  <cp:lastPrinted>2014-01-10T11:03:00Z</cp:lastPrinted>
  <dcterms:modified xsi:type="dcterms:W3CDTF">2023-08-11T09:56:00Z</dcterms:modified>
  <cp:revision>7</cp:revision>
  <dc:subject/>
  <dc:title>Technical Teaching Equipment</dc:title>
</cp:coreProperties>
</file>