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AE9” application includes the following element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51. Reverse Power Relay Modul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D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63 – 690 VA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5 A.</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10 A.</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permissible range: 35 – 75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point current range:</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power: (2 – 20 %, max. 2 – 50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ward power: (50 – 140 %, max. 50 – 150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eresis: 1 – 10 % (max. 1 – 50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ay: 3 – 30 sec. (max. 1 – 360 se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reset: automatic/manual.</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output contact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shold contacts: 1NO / 1N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 contacts: 1NO / 1NC. </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52. Power Factor Protection Relay Modul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90 – 690 VA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 90 – 690 VA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ay: 0.1 – 20 seg.</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reset: automatic/manual.</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output contact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contacts: 1NO / 1N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 (2 unit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 + N).</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 + N).</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close the power terminals and auxiliary contact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oltage supply outputs of 24 VDC.</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 (2 unit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 0.97 A.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AC Motor Speed Controller (Intermediate option) Modul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750 W.</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 potentiometer for the induction motor control speed.</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Three-phase Commutable Resistor Load Module.</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ance: 3 x 150 Ohm.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 A.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activate/deactivate resistor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input terminals (3PH + N).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utput terminals (3PH + N).  </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 Three-phase Commutable Inductive Load Modul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1.4 H.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 A.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activate/deactivate inductance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input terminals (3PH + N).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utput terminals (3PH + N). </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Three- phase Commutable Capacitive Load Module (2 unit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e: 3 x 7 µF.</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activate/deactivate capacitor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4 A.</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 + N).</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 + N).</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0. AC Ammeter Module (0-5 A).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5 A.</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82. AC Voltmeter Module (0-500 V).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500 VAC.</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ERIN/CA-1KW. 1 kW AC Industrial Servomotor Application.</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1 kW Servomotor Module.</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ynamic and static operating regime in four quadrant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and torque signal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terminals: 3 x 400 VA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W.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3 kW.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peed: 5000 rpm.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torque: 3.18 Nm.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9.55 Nm.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control.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control potentiometer.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control potentiometer.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e selection switch: torque/speed control.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turning reversal switch. </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MC01. Torque and Speed Measurement Module 1.</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torque meter: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signal connector.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 NO.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speed meter: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ignal connector.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 NO.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P66 protection.  </w:t>
      </w:r>
    </w:p>
    <w:p>
      <w:pPr>
        <w:pStyle w:val="Normal"/>
        <w:widowControl w:val="false"/>
        <w:spacing w:lineRule="exact" w:line="180" w:before="36"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Control and Data Acquisition System Software for Electrical Machine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230 VAC.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signal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signal (x2).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MS current signal (x2).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ignal (x2).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MS voltage signal (x2).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and speed signal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signals: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control signal for the servomotor.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control signal for the servomotor.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graphic representation in real tim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280 x 320 x 920 mm approx.  (25.19 x 12.59 x 32.22 inches approx.) - Weight: 7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anual regulation of the speed of an asynchronous electric machine to generate an over-slip and cause an inverse power flow. Operation both in generator mode and in motor mode.</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nalysis of active and reactive power and their influence on the operation of the protection relays to provoke a response from them.</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etting of the reverse power protection.</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esting of the reverse power protection response to a reverse power flow.</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etting of the power factor protection.</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esting of the power factor protection response to below established limits power factor.</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culation of the power factor when there is a resistive load variation and consequent response of the power factor protection.</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culation of the power factor when there is an inductive load variation and consequent response of the power factor protection.</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alculation of the power factor when there is a capacitive load variation and consequent response of the power factor protection.  </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ossible practices with additional recommended EM-SCADA and AEL-SERIN/CA-1kW: </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Wiring and starting up the AC servomotor.</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art/stop operations of the servomotor.</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peed control operation.</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orque control operation.</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Warnings through alarm.</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in case of acquiring at least one electrical machine application:</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art-up of the electrical machine coupled to the servomotor.</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troducing the braking torque.</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onitoring of the electrical and mechanical parameters of the rotating machine under different operating conditions.</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lectrodynamic study of the machine.</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Obtaining the characteristic curves of the machine by means of manually controlled braking tests (torque-speed, torque-current etc).</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exercises with the additional recommended software, “EM-SCADA”:</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Real time torque monitoring.</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Real time speed monitoring.</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Real time monitoring of current and voltage RMS values.</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Real time monitoring of current and voltage waveforms.</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Advanced electrodynamic study of the machine.</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Automatic braking test and monitoring of the results.</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Obtaining the characteristic curves of the machine (torquespeed, torque-current etc).</w:t>
      </w:r>
    </w:p>
    <w:p>
      <w:pPr>
        <w:pStyle w:val="Normal"/>
        <w:widowControl w:val="false"/>
        <w:tabs>
          <w:tab w:val="clear" w:pos="720"/>
          <w:tab w:val="left" w:pos="426" w:leader="none"/>
        </w:tabs>
        <w:spacing w:lineRule="exact" w:line="20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7.- Saving and comparison of results.</w:t>
      </w:r>
    </w:p>
    <w:p>
      <w:pPr>
        <w:pStyle w:val="Normal"/>
        <w:widowControl w:val="false"/>
        <w:spacing w:lineRule="exact" w:line="20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200"/>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20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E9/ICAI. Interactive Computer Aided Instruction Software:</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E9</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OWER FLUX PROTEC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30:00Z</dcterms:created>
  <dc:creator>edibon</dc:creator>
  <dc:description/>
  <cp:keywords/>
  <dc:language>en-US</dc:language>
  <cp:lastModifiedBy>Alberto Caceres</cp:lastModifiedBy>
  <cp:lastPrinted>2014-01-10T11:03:00Z</cp:lastPrinted>
  <dcterms:modified xsi:type="dcterms:W3CDTF">2023-08-11T11:14:00Z</dcterms:modified>
  <cp:revision>9</cp:revision>
  <dc:subject/>
  <dc:title>Technical Teaching Equipment</dc:title>
</cp:coreProperties>
</file>