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E5”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 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odule de résistance fixe monophasé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 15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courant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A. Module de relais de dérivation du courant de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e réarm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témo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to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se à la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23/B. Module de relais de surintens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verrouil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 de surintens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rmalement fermé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se à la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10. Module transformateur de courant 2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 25/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31. Module transformateur de courant 1/100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 100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env. (25.19 x 12.59 x 26.37 pouces environ) - Poids : 60 Kg env. (132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 Vérification du fonctionnement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 Vérification du fonctionnement de l'alimentation auxil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 Mise en service d'un contacteur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 Calcul du rapport de transformation d'un to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 Mise en service d'un relais de surintens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 Mise en service d'un relais différenti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E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v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RELAIS DE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6:00Z</dcterms:created>
  <dc:creator>edibon</dc:creator>
  <dc:description/>
  <cp:keywords/>
  <dc:language>en-US</dc:language>
  <cp:lastModifiedBy>Elvira Bajo Fernandez</cp:lastModifiedBy>
  <cp:lastPrinted>2014-01-10T11:03:00Z</cp:lastPrinted>
  <dcterms:modified xsi:type="dcterms:W3CDTF">2023-04-28T11:37:00Z</dcterms:modified>
  <cp:revision>1</cp:revision>
  <dc:subject/>
  <dc:title>Technical Teaching Equipment</dc:title>
</cp:coreProperties>
</file>